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75" w:type="dxa"/>
        <w:tblLayout w:type="fixed"/>
        <w:tblCellMar>
          <w:top w:w="0" w:type="dxa"/>
          <w:left w:w="70" w:type="dxa"/>
          <w:bottom w:w="0" w:type="dxa"/>
          <w:right w:w="70" w:type="dxa"/>
        </w:tblCellMar>
      </w:tblPr>
      <w:tblGrid>
        <w:gridCol w:w="2806"/>
        <w:gridCol w:w="3751"/>
        <w:gridCol w:w="2303"/>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FRANÇAIS</w:t>
            </w:r>
          </w:p>
        </w:tc>
        <w:tc>
          <w:tcPr>
            <w:tcW w:w="3751"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NOM GASCON</w:t>
            </w:r>
          </w:p>
        </w:tc>
        <w:tc>
          <w:tcPr>
            <w:tcW w:w="2303" w:type="dxa"/>
            <w:tcBorders/>
            <w:tcMar>
              <w:left w:w="0" w:type="dxa"/>
              <w:right w:w="0" w:type="dxa"/>
            </w:tcMar>
          </w:tcPr>
          <w:p>
            <w:pPr>
              <w:pStyle w:val="Normal"/>
              <w:snapToGrid w:val="false"/>
              <w:rPr>
                <w:b/>
                <w:b/>
                <w:u w:val="none"/>
              </w:rPr>
            </w:pPr>
            <w:r>
              <w:rPr>
                <w:b/>
                <w:u w:val="none"/>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de 3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d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ill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lha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mb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mb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cach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caix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qu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c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bie-et-Espess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bia e Espess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r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r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ven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venç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çac</w:t>
            </w:r>
          </w:p>
        </w:tc>
        <w:tc>
          <w:tcPr>
            <w:tcW w:w="2303" w:type="dxa"/>
            <w:tcBorders>
              <w:lef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z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sa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èg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g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lin-Beli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lin e Beli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color w:val="00B050"/>
              </w:rPr>
            </w:pPr>
            <w:r>
              <w:rPr>
                <w:color w:val="00B050"/>
              </w:rPr>
              <w:t>Berso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gan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Vigan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lanque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lancah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lasi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lasi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Blay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nnet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net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rde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dè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g</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uridey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riduir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banac-et-Villagrai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banac e Vilagra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d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di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mi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mi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ptie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psiu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rc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rc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al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alí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du-Médo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u de Medò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i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u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est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st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s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ss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p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m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Coutra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r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ri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u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ud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color w:val="00B050"/>
              </w:rPr>
            </w:pPr>
            <w:r>
              <w:rPr>
                <w:color w:val="00B050"/>
              </w:rPr>
              <w:t>Fossès-et-Baleyss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ronte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ronten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Galgo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degan-et-Tourt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degan e Tort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isc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isc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or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orn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éz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resilh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ignol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anhòu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uill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uilh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st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usten</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urt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rt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urtin-Pla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rtin Plaj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Br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r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Réo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Rèu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Sau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Seug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Teste de Bu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 Tèsta de Buc/Buix</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an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Can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canau-Océ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Canau de Ma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d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color w:val="00B050"/>
              </w:rPr>
            </w:pPr>
            <w:r>
              <w:rPr>
                <w:color w:val="00B050"/>
              </w:rPr>
              <w:t>Lalande-de-Pomerol</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mar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Marc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anderrou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anderoat</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ndi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ndirà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goi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goi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g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ng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an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ançac</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t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n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rti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Artig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 Barp</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 Barp</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Ha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Por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Pòrg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 Temp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 Templ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rm-et-Muss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Èrm e Muss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pa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par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bour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bor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cm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c M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g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gò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Marcenai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rchepri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rxa Prim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ssug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ssugà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zè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sèr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ség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Segu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color w:val="00B050"/>
              </w:rPr>
            </w:pPr>
            <w:r>
              <w:rPr>
                <w:color w:val="00B050"/>
              </w:rPr>
              <w:t>Montagn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ntaliv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ntalivet de Ma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nt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ntinh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uj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ujac de Ma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u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u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llegru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lagru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Périss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ssac-sur-Dordo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çac de Dordo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color w:val="00B050"/>
              </w:rPr>
            </w:pPr>
            <w:r>
              <w:rPr>
                <w:color w:val="00B050"/>
              </w:rPr>
              <w:t>Petit-Palais-et-Cornemp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uj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ui Isa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4"/>
              </w:rPr>
            </w:pPr>
            <w:r>
              <w:rPr>
                <w:i w:val="false"/>
                <w:sz w:val="24"/>
              </w:rPr>
              <w:t>Plass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mero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mir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ndaur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nt Daur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rt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rtèth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réch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eixac</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Pugnac</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uysegu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i Segu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i/>
                <w:color w:val="00B050"/>
              </w:rPr>
              <w:t>Riocaud</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color w:val="00B050"/>
              </w:rPr>
            </w:pPr>
            <w:r>
              <w:rPr>
                <w:color w:val="00B050"/>
              </w:rPr>
              <w:t>Riu Cau</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ll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h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 Cô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Còrm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André-du-Bo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Andriu dau Bòs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Saint-Denis-de-Pil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inte-Foy-la-Gr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
              </w:rPr>
              <w:t>Santa Fe la Grand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e-Hélè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a Elen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mili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ili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Etienne-de-Li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Estèfe de Liça</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i/>
                <w:i/>
                <w:u w:val="none"/>
              </w:rPr>
            </w:pPr>
            <w:r>
              <w:rPr>
                <w:i/>
                <w:u w:val="none"/>
              </w:rPr>
              <w:t>Saint-Ferm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none"/>
              </w:rPr>
            </w:pPr>
            <w:r>
              <w:rPr>
                <w:i/>
                <w:u w:val="none"/>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ean-d’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I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ulien-de-Beychev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Julian Vaixerè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Laurent-d’Ar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Laurenç d’Arce</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aurent-du-Médo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urenç de Medò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oub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ob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cai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car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Magne/Sent Manh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Maixa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Maxenç</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Saint-Martin-du-Puy</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édard-en-Ja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edard de Jal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Quentin-de-Caplon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Quentin de Camp Long</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Saint-Savi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color w:val="00B050"/>
                <w:sz w:val="24"/>
              </w:rPr>
            </w:pPr>
            <w:r>
              <w:rPr>
                <w:color w:val="00B050"/>
                <w:sz w:val="24"/>
              </w:rPr>
              <w:t>Saint-Seurin-sur-l’Isl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4"/>
              </w:rPr>
            </w:pPr>
            <w:r>
              <w:rPr>
                <w:color w:val="00B050"/>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ymphori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efri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Saint-Troja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Vivi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Bibi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Yz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Dicenç</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l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i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ca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cat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m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m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ter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tèrn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veterre-de-Guye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uva Tèrra de Gui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d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det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u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olac de M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Taillecava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g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g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ur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ur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y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ress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reç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zes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sès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y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ir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nday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ndais e Montaliv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en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n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é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erdel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delai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andrau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ndrau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nave-d’Orn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nava d’Orn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lleneuv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Fleuves et rivières 33</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sin d’Arcach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ca d’Arcaixon</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i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i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rdo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rdo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Etang de Hourtin et Carc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Hortin e Carc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e Lacan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La Can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u Couss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au Coss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Garona</w:t>
            </w:r>
          </w:p>
        </w:tc>
        <w:tc>
          <w:tcPr>
            <w:tcW w:w="2303" w:type="dxa"/>
            <w:tcBorders/>
            <w:tcMar>
              <w:left w:w="0" w:type="dxa"/>
              <w:right w:w="0" w:type="dxa"/>
            </w:tcMar>
          </w:tcPr>
          <w:p>
            <w:pPr>
              <w:pStyle w:val="Normal"/>
              <w:snapToGrid w:val="false"/>
              <w:rPr>
                <w:b w:val="false"/>
                <w:b w:val="false"/>
              </w:rPr>
            </w:pPr>
            <w:r>
              <w:rPr>
                <w:b w:val="false"/>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s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Is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y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ira/Eira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33</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zad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sad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ntre-deux-M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ntre duas Ma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nde Gavacheri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uye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ui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édo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edò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ys de Bu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ís de Buc/Buix</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tite Gavachari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efs 33</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Dune du Pil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òca Blanca (deu Pilat/Pilar o deus Sablonèi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Cap Fer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Hor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rdogne 2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rdonh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rge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ageirac</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ymet</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Aimet</w:t>
            </w:r>
          </w:p>
        </w:tc>
        <w:tc>
          <w:tcPr>
            <w:tcW w:w="2303" w:type="dxa"/>
            <w:tcBorders/>
            <w:tcMar>
              <w:left w:w="0" w:type="dxa"/>
              <w:right w:w="0" w:type="dxa"/>
            </w:tcMar>
          </w:tcPr>
          <w:p>
            <w:pPr>
              <w:pStyle w:val="Normal"/>
              <w:snapToGrid w:val="false"/>
              <w:rPr>
                <w:sz w:val="24"/>
              </w:rPr>
            </w:pPr>
            <w:r>
              <w:rPr>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ca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Car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tpeir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nt Peirós</w:t>
            </w:r>
          </w:p>
        </w:tc>
        <w:tc>
          <w:tcPr>
            <w:tcW w:w="2303" w:type="dxa"/>
            <w:tcBorders/>
            <w:tcMar>
              <w:left w:w="0" w:type="dxa"/>
              <w:right w:w="0" w:type="dxa"/>
            </w:tcMar>
          </w:tcPr>
          <w:p>
            <w:pPr>
              <w:pStyle w:val="Normal"/>
              <w:snapToGrid w:val="false"/>
              <w:rPr>
                <w:b/>
                <w:b/>
                <w:i/>
                <w:i/>
              </w:rPr>
            </w:pPr>
            <w:r>
              <w:rPr>
                <w:b/>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ichel-de Montai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iquèu de Montanh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éli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lina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llefranche-de-Lonch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lafrancha de Lopchac</w:t>
            </w:r>
          </w:p>
        </w:tc>
        <w:tc>
          <w:tcPr>
            <w:tcW w:w="2303" w:type="dxa"/>
            <w:tcBorders/>
            <w:tcMar>
              <w:left w:w="0" w:type="dxa"/>
              <w:right w:w="0" w:type="dxa"/>
            </w:tcMar>
          </w:tcPr>
          <w:p>
            <w:pPr>
              <w:pStyle w:val="Normal"/>
              <w:snapToGrid w:val="false"/>
              <w:rPr>
                <w:b/>
                <w:b/>
                <w:i/>
                <w:i/>
              </w:rPr>
            </w:pPr>
            <w:r>
              <w:rPr>
                <w:b/>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rPr>
            </w:pPr>
            <w:r>
              <w:rPr>
                <w:b/>
              </w:rPr>
              <w:t>Lot-et-Garonne 4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Òut e Garona</w:t>
            </w:r>
          </w:p>
        </w:tc>
        <w:tc>
          <w:tcPr>
            <w:tcW w:w="2303" w:type="dxa"/>
            <w:tcBorders/>
            <w:tcMar>
              <w:left w:w="0" w:type="dxa"/>
              <w:right w:w="0" w:type="dxa"/>
            </w:tcMar>
          </w:tcPr>
          <w:p>
            <w:pPr>
              <w:pStyle w:val="Normal"/>
              <w:snapToGrid w:val="false"/>
              <w:rPr>
                <w:b/>
                <w:b/>
                <w:i/>
                <w:i/>
              </w:rPr>
            </w:pPr>
            <w:r>
              <w:rPr>
                <w:b/>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en</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mé</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mèr</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igu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ulhon</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lon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a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anh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taf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tah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rac-sur-Tre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rac de Tre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ug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gl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ugnac</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Brunhac</w:t>
            </w:r>
          </w:p>
        </w:tc>
        <w:tc>
          <w:tcPr>
            <w:tcW w:w="2303" w:type="dxa"/>
            <w:tcBorders/>
            <w:tcMar>
              <w:left w:w="0" w:type="dxa"/>
              <w:right w:w="0" w:type="dxa"/>
            </w:tcMar>
          </w:tcPr>
          <w:p>
            <w:pPr>
              <w:pStyle w:val="Normal"/>
              <w:snapToGrid w:val="false"/>
              <w:rPr>
                <w:i/>
                <w:i/>
                <w:sz w:val="24"/>
              </w:rPr>
            </w:pPr>
            <w:r>
              <w:rPr>
                <w:i/>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jal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Geló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ubey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uvèira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udecos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p de Còst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a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irac</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ermont-Dess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r Mont Sotei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cu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guth 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ura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uranç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u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ur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asse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açaf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pi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pie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rgues-sur-Oubis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rancesc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rancesc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lapi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lapi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ges-sur-Lo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i/>
              </w:rPr>
              <w:t>Granjas d’Òl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teloup</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talop</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autesvig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utas Vinh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ueill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alhè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Bastide Castel Amour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Bastida de Castèth Amoró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fitte-sur-Lo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ita d’Òut/La Hita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ir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montjoi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plu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Plum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vard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vard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Mas d’Agen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Mas d’Agené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Passa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Passatg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vignac-de-Guye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vinhac de Gui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yritz-Moncas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irís Mont Càss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m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man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rmont-Pacha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uvesin-de-Gup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u Vesin de Gupia</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éz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es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amont-de-Guyenne</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Mira Mont de Guiana</w:t>
            </w:r>
          </w:p>
        </w:tc>
        <w:tc>
          <w:tcPr>
            <w:tcW w:w="2303" w:type="dxa"/>
            <w:tcBorders/>
            <w:tcMar>
              <w:left w:w="0" w:type="dxa"/>
              <w:right w:w="0" w:type="dxa"/>
            </w:tcMar>
          </w:tcPr>
          <w:p>
            <w:pPr>
              <w:pStyle w:val="Normal"/>
              <w:snapToGrid w:val="false"/>
              <w:rPr>
                <w:sz w:val="24"/>
              </w:rPr>
            </w:pPr>
            <w:r>
              <w:rPr>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ir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ira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crab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Crabè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nheur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é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e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Nicol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ort-Sainte-Mar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o Pòrt de Senta Maria</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iss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issà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éaup-Liss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int Sar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nt Sardò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Baze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Baselh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Hilaire-de-Lusign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nt Ilari de Lusinh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Pierre-de-Noga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Pèir de Nogaret</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ma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mas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méja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Sau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vignac-de-Du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vinhac de Dur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érignac-sur-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rinhac de 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yches</w:t>
            </w:r>
          </w:p>
        </w:tc>
        <w:tc>
          <w:tcPr>
            <w:tcW w:w="3751" w:type="dxa"/>
            <w:tcBorders>
              <w:top w:val="single" w:sz="4" w:space="0" w:color="000000"/>
              <w:left w:val="single" w:sz="4" w:space="0" w:color="000000"/>
              <w:bottom w:val="single" w:sz="4" w:space="0" w:color="000000"/>
              <w:right w:val="single" w:sz="4" w:space="0" w:color="000000"/>
            </w:tcBorders>
          </w:tcPr>
          <w:p>
            <w:pPr>
              <w:pStyle w:val="Heading7"/>
              <w:rPr>
                <w:color w:val="0000FF"/>
              </w:rPr>
            </w:pPr>
            <w:r>
              <w:rPr>
                <w:color w:val="0000FF"/>
              </w:rPr>
              <w:t>Sèixa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Sò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onnei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nen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llefranche-du-Quey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la Franca de Queir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raze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rasel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pPr>
            <w:r>
              <w:rPr/>
              <w:t>Fleuves et rivières 47</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ï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ï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Òu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47</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gen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gen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érac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eraqu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n-et-Garonne 8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n e Garon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camv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camv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vill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 Vilar</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aumont-de-Lo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u Mont de Loma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aup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èth Po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ill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lhac</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nz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nzac</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u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una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aze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asau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rganvill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rganvilar</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mon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hap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Cap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fitte</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La Fi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raz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rase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Grenier</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Mas Graniè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be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 Bè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gaill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Gualhard</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Arroume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Sent Arromec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Jean-du-Bouz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Joann de Boset </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Saint-Mich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Sant Miquèl</w:t>
            </w:r>
          </w:p>
        </w:tc>
        <w:tc>
          <w:tcPr>
            <w:tcW w:w="2303" w:type="dxa"/>
            <w:tcBorders/>
            <w:tcMar>
              <w:left w:w="0" w:type="dxa"/>
              <w:right w:w="0" w:type="dxa"/>
            </w:tcMar>
          </w:tcPr>
          <w:p>
            <w:pPr>
              <w:pStyle w:val="Normal"/>
              <w:snapToGrid w:val="false"/>
              <w:rPr>
                <w:i/>
                <w:i/>
                <w:color w:val="00B050"/>
              </w:rPr>
            </w:pPr>
            <w:r>
              <w:rPr>
                <w:i/>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int-Nicolas-de-la-Grave</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Sant Nicolau de la Gra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ar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ardò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dun-sur-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dun de Garon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Fleuves et rivières 82</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82</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ma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ute-Garonne 31</w:t>
            </w:r>
          </w:p>
        </w:tc>
        <w:tc>
          <w:tcPr>
            <w:tcW w:w="3751" w:type="dxa"/>
            <w:tcBorders>
              <w:top w:val="single" w:sz="4" w:space="0" w:color="000000"/>
              <w:left w:val="single" w:sz="4" w:space="0" w:color="000000"/>
              <w:bottom w:val="single" w:sz="4" w:space="0" w:color="000000"/>
              <w:right w:val="single" w:sz="4" w:space="0" w:color="000000"/>
            </w:tcBorders>
          </w:tcPr>
          <w:p>
            <w:pPr>
              <w:pStyle w:val="Heading4"/>
              <w:rPr/>
            </w:pPr>
            <w:r>
              <w:rPr/>
              <w:t>Hauta 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b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b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ti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tig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p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p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iba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ivalh</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i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ss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ss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eri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a Rib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ch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ixò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Beaumont-de-Lè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u Mont de Le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la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l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ulogne-sur-Ge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lonha de Gess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g-d’Oue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g de Guelh</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ous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ossan</w:t>
            </w:r>
          </w:p>
        </w:tc>
        <w:tc>
          <w:tcPr>
            <w:tcW w:w="2303" w:type="dxa"/>
            <w:tcBorders/>
            <w:tcMar>
              <w:left w:w="0" w:type="dxa"/>
              <w:right w:w="0" w:type="dxa"/>
            </w:tcMar>
          </w:tcPr>
          <w:p>
            <w:pPr>
              <w:pStyle w:val="Normal"/>
              <w:snapToGrid w:val="false"/>
              <w:rPr>
                <w:i/>
                <w:i/>
                <w:color w:val="FF0000"/>
              </w:rPr>
            </w:pPr>
            <w:r>
              <w:rPr>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gai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gai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r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rac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b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bon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Cassagnabère-Tourn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sinhabèra e Tornà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a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stanet-Tolo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stanet Tolosan</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bia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Viagu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gaill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Gualhard</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Castéra-Vigno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erar e Vinhòl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è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èr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rmont-le-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ar Mont le Fòr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omi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lomèr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ornebarrie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Còrnabarriu</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ugn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unhau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rud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rudà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ab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va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Fonteni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ntanilh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ò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uzi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si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illac-Toulzan</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Galhac Tolz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z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sac</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nade-sur-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ada de Garon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ép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ep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sle-en-Dod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sla de Hau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Réo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Rèul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a Salvetat-Saint-Gi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a Sauvetat Sent Gèli</w:t>
            </w:r>
          </w:p>
        </w:tc>
        <w:tc>
          <w:tcPr>
            <w:tcW w:w="2303" w:type="dxa"/>
            <w:tcBorders/>
            <w:tcMar>
              <w:left w:w="0" w:type="dxa"/>
              <w:right w:w="0" w:type="dxa"/>
            </w:tcMar>
          </w:tcPr>
          <w:p>
            <w:pPr>
              <w:pStyle w:val="Normal"/>
              <w:snapToGrid w:val="false"/>
              <w:rPr>
                <w:i/>
                <w:i/>
                <w:color w:val="00B050"/>
              </w:rPr>
            </w:pPr>
            <w:r>
              <w:rPr>
                <w:i/>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rthe-sur-Lè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rta de Le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stide-cler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de Clar 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roix-Falgarde</w:t>
            </w:r>
          </w:p>
        </w:tc>
        <w:tc>
          <w:tcPr>
            <w:tcW w:w="3751"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La Crotz e Falgarda</w:t>
            </w:r>
          </w:p>
        </w:tc>
        <w:tc>
          <w:tcPr>
            <w:tcW w:w="2303" w:type="dxa"/>
            <w:tcBorders/>
            <w:tcMar>
              <w:left w:w="0" w:type="dxa"/>
              <w:right w:w="0" w:type="dxa"/>
            </w:tcMar>
          </w:tcPr>
          <w:p>
            <w:pPr>
              <w:pStyle w:val="Normal"/>
              <w:snapToGrid w:val="false"/>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Lafitte-Vigorda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Hita Bigordan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graulet-Saint-Nicol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graulet de Sent Nicol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hit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Hit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r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Lato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ra T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u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unac</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Le Pin Murel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 Pin Murel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guev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gav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pu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a Espug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v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vinhac de Sa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Loud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d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ch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nhèras de Luix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ssan-Adeilh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çan e Adel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ap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pe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tres-Tolosa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tras Tolos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Massabrac</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color w:val="00B050"/>
              </w:rPr>
            </w:pPr>
            <w:r>
              <w:rPr>
                <w:color w:val="00B050"/>
              </w:rPr>
              <w:t>Massabrac</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res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e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rv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rvil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amont</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Mira 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dilh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di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sp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ontespan/Mont Espant</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squieu-Volvest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Esquiu de Bolbèstre</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ntmaur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nt Maurin</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Fousse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 Hosser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réj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Rej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u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ur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nsagu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nsaguèl</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laisance-du-Tou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lasença de Toix</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rtet-sur-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rtèth de 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ucharram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i Arram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Rieux-Volvest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Rius de Bolbèstre</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Bé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Bia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Bertrand-de-Comming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Bertrand de Comeng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Clar-de-Rivi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Clar de Rib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 Ara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Ara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Saint-Elix-le-Chât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Hèliç deu Castèth</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Saint-Ferréo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Harriò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Gaud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Gauden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Hilai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Ilar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Ign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Inhan</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aure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uren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y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i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rc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rc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rto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rtòr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é-d’Ard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Pèr d’Ard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lanc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Blancat deras Castanhas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lies-du-Sal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liás deth Sala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Se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lh</w:t>
            </w:r>
          </w:p>
        </w:tc>
        <w:tc>
          <w:tcPr>
            <w:tcW w:w="2303" w:type="dxa"/>
            <w:tcBorders/>
            <w:tcMar>
              <w:left w:w="0" w:type="dxa"/>
              <w:right w:w="0" w:type="dxa"/>
            </w:tcMar>
          </w:tcPr>
          <w:p>
            <w:pPr>
              <w:pStyle w:val="Normal"/>
              <w:snapToGrid w:val="false"/>
              <w:rPr>
                <w:i/>
                <w:i/>
                <w:color w:val="FF0000"/>
              </w:rPr>
            </w:pPr>
            <w:r>
              <w:rPr>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ulou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los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ournefeu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ornafuèlha</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ner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nèrc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ern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n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0"/>
              </w:rPr>
            </w:pPr>
            <w:r>
              <w:rPr>
                <w:b w:val="false"/>
                <w:color w:val="FF0000"/>
                <w:sz w:val="20"/>
              </w:rPr>
              <w:t>Villeneuve de Riv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la Nava d’Arribè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Fleuves et rivières 31</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iè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iè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Reliefs 31</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Portet d’Asp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th Portet d’Aspèth</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Port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Porti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s Crabiou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ras Crabiul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iège 09</w:t>
            </w:r>
          </w:p>
        </w:tc>
        <w:tc>
          <w:tcPr>
            <w:tcW w:w="3751" w:type="dxa"/>
            <w:tcBorders>
              <w:top w:val="single" w:sz="4" w:space="0" w:color="000000"/>
              <w:left w:val="single" w:sz="4" w:space="0" w:color="000000"/>
              <w:bottom w:val="single" w:sz="4" w:space="0" w:color="000000"/>
              <w:right w:val="single" w:sz="4" w:space="0" w:color="000000"/>
            </w:tcBorders>
          </w:tcPr>
          <w:p>
            <w:pPr>
              <w:pStyle w:val="Heading4"/>
              <w:rPr/>
            </w:pPr>
            <w:r>
              <w:rPr/>
              <w:t>Ariè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l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lu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sat</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Aus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j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j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tma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th Ma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r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rre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ara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arad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pagne-sur-Ari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panha d’Aris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stelnau Durban</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Castèl Nau de Durban</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illon-en-Couser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stilhon de Coserann</w:t>
            </w:r>
          </w:p>
        </w:tc>
        <w:tc>
          <w:tcPr>
            <w:tcW w:w="2303" w:type="dxa"/>
            <w:tcBorders/>
            <w:tcMar>
              <w:left w:w="0" w:type="dxa"/>
              <w:right w:w="0" w:type="dxa"/>
            </w:tcMar>
          </w:tcPr>
          <w:p>
            <w:pPr>
              <w:pStyle w:val="Normal"/>
              <w:snapToGrid w:val="false"/>
              <w:rPr>
                <w:i/>
                <w:i/>
                <w:color w:val="0000FF"/>
              </w:rPr>
            </w:pPr>
            <w:r>
              <w:rPr>
                <w:i/>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ufl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n.hlents</w:t>
            </w:r>
          </w:p>
        </w:tc>
        <w:tc>
          <w:tcPr>
            <w:tcW w:w="2303" w:type="dxa"/>
            <w:tcBorders/>
            <w:tcMar>
              <w:left w:w="0" w:type="dxa"/>
              <w:right w:w="0" w:type="dxa"/>
            </w:tcMar>
          </w:tcPr>
          <w:p>
            <w:pPr>
              <w:pStyle w:val="Normal"/>
              <w:snapToGrid w:val="false"/>
              <w:rPr>
                <w:i/>
                <w:i/>
                <w:color w:val="FF0000"/>
              </w:rPr>
            </w:pPr>
            <w:r>
              <w:rPr>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aumazan-sur-Ari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aumasan d’Ari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ix</w:t>
            </w:r>
          </w:p>
        </w:tc>
        <w:tc>
          <w:tcPr>
            <w:tcW w:w="3751" w:type="dxa"/>
            <w:tcBorders>
              <w:top w:val="single" w:sz="4" w:space="0" w:color="000000"/>
              <w:left w:val="single" w:sz="4" w:space="0" w:color="000000"/>
              <w:bottom w:val="single" w:sz="4" w:space="0" w:color="000000"/>
              <w:right w:val="single" w:sz="4" w:space="0" w:color="000000"/>
            </w:tcBorders>
          </w:tcPr>
          <w:p>
            <w:pPr>
              <w:pStyle w:val="Heading7"/>
              <w:rPr>
                <w:color w:val="0000FF"/>
              </w:rPr>
            </w:pPr>
            <w:r>
              <w:rPr>
                <w:color w:val="0000FF"/>
              </w:rPr>
              <w:t>Foix</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 Bastide de Sér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 Bastida de Seron</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 Fossat</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Le Fossa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 Mas d’Az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 Mas d’Asilh</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 P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 P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scu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ra Escu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zat-sur-Lè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at de Lesa</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vesin-Sainte-Cro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 Vesin de Senta Crotz</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f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f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6"/>
              <w:rPr/>
            </w:pPr>
            <w:r>
              <w:rPr/>
              <w:t>Pami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àmias</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i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ic Mon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ivèrene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ibèra Ner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Gir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Giron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int-Ibars</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Sent Iba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cou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Co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av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vèth</w:t>
            </w:r>
          </w:p>
        </w:tc>
        <w:tc>
          <w:tcPr>
            <w:tcW w:w="2303" w:type="dxa"/>
            <w:tcBorders/>
            <w:tcMar>
              <w:left w:w="0" w:type="dxa"/>
              <w:right w:w="0" w:type="dxa"/>
            </w:tcMar>
          </w:tcPr>
          <w:p>
            <w:pPr>
              <w:pStyle w:val="Normal"/>
              <w:snapToGrid w:val="false"/>
              <w:rPr>
                <w:i/>
                <w:i/>
                <w:color w:val="FF0000"/>
              </w:rPr>
            </w:pPr>
            <w:r>
              <w:rPr>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ur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urat</w:t>
            </w:r>
          </w:p>
        </w:tc>
        <w:tc>
          <w:tcPr>
            <w:tcW w:w="2303" w:type="dxa"/>
            <w:tcBorders/>
            <w:tcMar>
              <w:left w:w="0" w:type="dxa"/>
              <w:right w:w="0" w:type="dxa"/>
            </w:tcMar>
          </w:tcPr>
          <w:p>
            <w:pPr>
              <w:pStyle w:val="Normal"/>
              <w:snapToGrid w:val="false"/>
              <w:rPr>
                <w:i/>
                <w:i/>
              </w:rPr>
            </w:pPr>
            <w:r>
              <w:rPr>
                <w:i/>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verdun</w:t>
            </w:r>
          </w:p>
        </w:tc>
        <w:tc>
          <w:tcPr>
            <w:tcW w:w="3751" w:type="dxa"/>
            <w:tcBorders>
              <w:top w:val="single" w:sz="4" w:space="0" w:color="000000"/>
              <w:left w:val="single" w:sz="4" w:space="0" w:color="000000"/>
              <w:bottom w:val="single" w:sz="4" w:space="0" w:color="000000"/>
              <w:right w:val="single" w:sz="4" w:space="0" w:color="000000"/>
            </w:tcBorders>
          </w:tcPr>
          <w:p>
            <w:pPr>
              <w:pStyle w:val="Heading6"/>
              <w:rPr/>
            </w:pPr>
            <w:r>
              <w:rPr/>
              <w:t>Savardu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èix</w:t>
            </w:r>
          </w:p>
        </w:tc>
        <w:tc>
          <w:tcPr>
            <w:tcW w:w="2303" w:type="dxa"/>
            <w:tcBorders/>
            <w:tcMar>
              <w:left w:w="0" w:type="dxa"/>
              <w:right w:w="0" w:type="dxa"/>
            </w:tcMar>
          </w:tcPr>
          <w:p>
            <w:pPr>
              <w:pStyle w:val="Normal"/>
              <w:snapToGrid w:val="false"/>
              <w:rPr>
                <w:i/>
                <w:i/>
                <w:color w:val="FF0000"/>
              </w:rPr>
            </w:pPr>
            <w:r>
              <w:rPr>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nte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en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ieur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iur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tch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th Hag</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aurignan-Cast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aurinhan deth Castèth</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09</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i/>
                <w:i/>
                <w:color w:val="FF0000"/>
              </w:rPr>
            </w:pPr>
            <w:r>
              <w:rPr>
                <w:i/>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user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serann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Fleuves et rivières 09</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iè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iè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Reliefs 09</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 Vali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Valiè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Broug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 Brog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Soubir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 Sobi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Turguill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 Turguilh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 d’Aran (Esp.)</w:t>
            </w:r>
          </w:p>
        </w:tc>
        <w:tc>
          <w:tcPr>
            <w:tcW w:w="3751" w:type="dxa"/>
            <w:tcBorders>
              <w:top w:val="single" w:sz="4" w:space="0" w:color="000000"/>
              <w:left w:val="single" w:sz="4" w:space="0" w:color="000000"/>
              <w:bottom w:val="single" w:sz="4" w:space="0" w:color="000000"/>
              <w:right w:val="single" w:sz="4" w:space="0" w:color="000000"/>
            </w:tcBorders>
          </w:tcPr>
          <w:p>
            <w:pPr>
              <w:pStyle w:val="Heading8"/>
              <w:rPr/>
            </w:pPr>
            <w:r>
              <w:rPr/>
              <w:t>Vath d’Aran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rròs e Vil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Bossòs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nej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garr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lardun</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e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a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ed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et rivières Ara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Reliefs Ara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Port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Porti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e Viel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era Bonaigu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uc dera Pincè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ima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es 4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a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Aire-sur-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ira d’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m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m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juz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ju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ri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ri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z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u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c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sco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éga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ga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lha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th Lad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ar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scarr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scarròc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scarrosse-Pla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Biscarròce Plaj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òs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ug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g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urriot-Bergo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rriòt e Bergonça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rassempo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rassempo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roc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rocar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uglo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uglò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ll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len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mpet-et-Lamol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mpet e la Molè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pbret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p Ber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aignos-Sousl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anhós de Sole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tn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e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zères-sur-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èr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ass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ssu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mens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men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udu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dur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ac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our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or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tibe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ivau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bar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varr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ast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ast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au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u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el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eló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enade-sur-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ranada d’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agetm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ag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aut-Mauc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u Còrn Hau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r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Èrm</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nt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nt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stide-d’Armanh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d’Arm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ouhey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 Bohèira/Lebohèira</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abri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bri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ncou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nco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go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gò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pe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pe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évign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 Binh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t-et-Mix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it e Mics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òc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bb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c B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xe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csei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ges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ges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il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ilí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ill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lhà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em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em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zero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aseròla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éz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s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mi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mi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mizan-Plag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misan Pla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liets-et-Ma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liets e Ma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de-Mar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Mont de Març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H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rc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ce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rg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rga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ste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stei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ug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ug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nesse-et-Lahar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unessa e Leharí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rentis-en-Bo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rentias de Bò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lebos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lebòs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yrehora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èira Hora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mb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mb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ss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issòus/Pissò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mar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mar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t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te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uil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lh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uydess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i de Sau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j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tjo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ion-des-Land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ri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oque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ecoh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b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bre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Avi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Avi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ainte-Eulalie-en-Bo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Aulàdia de Bò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Marie-de-G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a Maria de Gòc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Geours-de-Maremm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Jors de Marem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Gir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ent Gironç de Marencin</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ulien-en-Bo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Delian de Bò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Just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Justi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Lon-les-Mi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Lon les Min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artin-de-Hi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artin de Hi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Martin-de-Seign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Martin de Senha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ande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Pande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ev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eve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Vincent-de-Pau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o Poi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Vincent-de-Tyro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Tirò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Yagu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Jàgue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mad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mad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nguin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guin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rba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rbasan</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brigu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brig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ubu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ubuça</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gnac-et-Mu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nhac e lo Murèth</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lferin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olferino</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oor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òrt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rde l’Abba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òrda de l’Abadi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o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ò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rt-en-Chalo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Sòrt de Xalò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oupro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opròc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oust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os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ll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lè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n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Tarn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t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t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oulouz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oloseta</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ens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Trenç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ic d’Aurib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ic d’Auribat</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Vieux-Bouc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Bocau Viel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lleneuve-de-Mar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lanava de Març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cho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o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Ygos-Saint-Saturnin</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Ig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et rivières 40</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dor</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u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Blan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Blan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Aureilh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Aurel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e Biscarro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Estanhòt de Biscarrò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note"/>
              <w:rPr/>
            </w:pPr>
            <w:r>
              <w:rPr/>
              <w:t>Etang de Biscarrosse et Parenti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Estanh de Biscarròce e Parenti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e L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Etang de Sanguin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Casaus e Senguin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ang de Sousto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h de Sos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grande Ley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ira/L’Ei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petite Ley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iròta/L’Eirò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d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dou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do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40</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lbr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brit</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Chalo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Xalòc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nde-L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na Grand</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em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em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en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renci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ç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ys de Bo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ís de Bòr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igna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h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ur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urç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s 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èrç</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mous-et-C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mós e lo Ca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bi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bi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ch</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x</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ren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rensan/Aurenç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ss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uss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aub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u B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cugn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cunh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sc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sco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Bassou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sso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zi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si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aumarch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èu Marxé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lloc-Saint-Clam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th Lòc e Sent Clamen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rn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n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lousson-Séri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losson e Seri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ula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n Lò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astelmore (Lup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Castèth Mòra (Lupiac)</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 Barbar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u Barbare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elnau d’Au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èth Nau d’Eus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elnav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èth Navèth</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éra-Verdu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Casterar e Verdus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illon-Mass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stilhon de Massà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zaux-Sav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aus de Sav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ndo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ndòm</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ém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mú</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au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u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class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claç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tan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tan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get-Abbati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aget Abadia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leura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Florenç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ourc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orc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auj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auj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i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i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ag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ag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sle-Jourda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Isla de Baix</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 Romie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romi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garde-Hach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Garda e Haix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graulet du 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Agraule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nnepa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napa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vard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varde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ctou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itora/Lito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mbe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mbè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nent-Montané</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nent e Mont Ane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c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ci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rguest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rguesta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sseub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sseu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ve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 Ves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é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el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ramont-d’Asta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ra Mont d’Asta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r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ran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struc-sur-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Astruc de Gè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ntaut-les Créneau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ntau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nt-de-Marras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o Mont de Marrast</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esqui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Esqui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Montf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Mont Hòrt</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laur-Bern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Laur e Vern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ré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 Rejau de Gè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chan</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Moix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ogar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ogarò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ougaroul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ogarol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nj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njà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arda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ardalhan</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 Houg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 Haugar/Lo Hoga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yrusse-Gr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eiruça Gr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uycasqui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i Casquè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Ramous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Ramosen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éa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rian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isc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iscl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oquelaure-Saint-Aub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Ròca Laura Sent Aub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 Sauv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Sauv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 Sou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Sol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André</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Andri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Cl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Cl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Jean-le-Comt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 Sent Joan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Mart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Marti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t-Arro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Arro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M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Mon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Sempo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rragachi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rragaixi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imo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imòr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s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sc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erraub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èrra Aub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alence-sur-Baï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lença de Baï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c-Fézen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c de Fesen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illecomtal-sur-Arr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ila Comdau d’Arrò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Pays 32</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ma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ma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ta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ta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ndomo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ndom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m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manh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av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v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et Rivières 32</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ï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ï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ou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d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i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a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a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rénées-Atlantiques 6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enèus Atlantic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ast</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cc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có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gn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h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ami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àmi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e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gelos</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rgelò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son</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Ass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Arthez-de-Bé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Artés de Biarn</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t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tic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ud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udi</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zac-Arrazigu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zac e Arrasigu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te-B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ta e Bi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da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dau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genne-et-Campt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gèna e Camp T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ssevi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ssavie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le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lèix</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yo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io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d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dó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arrit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àrritz/Miarritz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dach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Bidàixen</w:t>
            </w:r>
            <w:r>
              <w:rPr/>
              <w:t>/Bidaxu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urosse-Mendouss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Buròssa e Mendo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bi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bid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rde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rdes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astéra-Loub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sterar e Lobix</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astetb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B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ha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arra</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lar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lar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u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ussa</w:t>
            </w:r>
          </w:p>
        </w:tc>
        <w:tc>
          <w:tcPr>
            <w:tcW w:w="2303" w:type="dxa"/>
            <w:tcBorders/>
            <w:tcMar>
              <w:left w:w="0" w:type="dxa"/>
              <w:right w:w="0" w:type="dxa"/>
            </w:tcMar>
          </w:tcPr>
          <w:p>
            <w:pPr>
              <w:pStyle w:val="Normal"/>
              <w:snapToGrid w:val="false"/>
              <w:rPr>
                <w:color w:val="FF0000"/>
              </w:rPr>
            </w:pPr>
            <w:r>
              <w:rPr>
                <w:color w:val="FF0000"/>
              </w:rPr>
            </w:r>
          </w:p>
        </w:tc>
      </w:tr>
      <w:tr>
        <w:trPr>
          <w:trHeight w:val="21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aux-Bon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igas Bon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coub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cob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renti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lorentia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tsau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tsau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é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iar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chous-Riumay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xós e Rimajo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nd</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rl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rl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el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el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éro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ronc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st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stars/Jeztaz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u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urtz/Gurç</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sdarr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òsc d’Arrò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guères-Sou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guèra e Soj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Hôpital-d’Ori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spitau d’Ori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bastide-Claire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Bastida Clarença/Bastid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stide-Villefranch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Bastida Vielafranc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comman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 Comand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g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gò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ne-en-Barét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na de Vareto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u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runç</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sseub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Seuv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sseuveta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 Sauveta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Ledeu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duix</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mbe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nvej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ca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esca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sc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scu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arraz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oarra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rdios-Ich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rdiòs Ixèra</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urbe-Saint-Christ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urbe e Sent Crist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spl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espl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m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m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e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en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o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ori/Berroritz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Morla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la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rla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rlan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m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m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ur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ren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avarren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avarren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ay-Bourdett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Nai Bordet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lo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lo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rthe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tès </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onta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nt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e Suzan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a Susana</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Faus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Haus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int-Laurent-de-Bretag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Laurenç e Bretanh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lies-de-Bé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lias de Biar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rran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rranç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lt-de-Navai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ut de Navalh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uveterre-de-Bé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uva Tèrra de Biarn</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dz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tzè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erres-Cast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èrras Castèt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rdò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rt/Ahurt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i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iela</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ellenava-d’Arthe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ela Nava d’Arté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64</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éar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ar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allée d’Asp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ath d’Asp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allée d’Ossau</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color w:val="0000FF"/>
              </w:rPr>
            </w:pPr>
            <w:r>
              <w:rPr>
                <w:color w:val="0000FF"/>
              </w:rPr>
              <w:t>Vath d’Aussa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c Bi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c Vilh</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et rivières 64</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ve d’Olo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Gave d’Aulor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ve de P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Gave de P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efs 64</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Aubis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Aubisc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e Marie Blan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e Maria Blanc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Somp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Sompòr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An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Ania</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u midi d’Ossau</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color w:val="0000FF"/>
              </w:rPr>
            </w:pPr>
            <w:r>
              <w:rPr>
                <w:color w:val="0000FF"/>
              </w:rPr>
              <w:t>Pic d’Aussau</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utes-Pyrénées 6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agnou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anho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gelès-Gazos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gelèrs e Gasòs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rayou-Lahi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ajon e era Hi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Arre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Àrreu</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rr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rrentz</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ubar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ubar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re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relh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gnères-de-Bigo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nhèras de Bigòr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règ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arètj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arrancouèo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arrancoèu</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rnadets-Dess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ernadets Dessús</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etpoue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èth Pue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nnefo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na Hont</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ordères-Lour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ordèras de Loro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rd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òrda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Magno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stèth Nau de Manho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stelnau-Rivière-Bas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stèth Nau d’Arribèra Baixa</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uter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utaré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errièr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rrè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l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varn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varni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èd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d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r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r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Ger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èrm</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ü</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e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Goud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Godo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ibar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Hibarè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b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b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batut-Riviè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batut d’Arribè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nnemez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a Laname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ar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ar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ourd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r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z-Saint-Sauve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s e Sent Sauvair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rs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rç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rse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rcelh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bourgu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 Borgu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ves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au Ves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ntan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ont Ane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gaill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Mont Gualhard</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ntign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ontinhac</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ist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istòs</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ssun</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color w:val="0000FF"/>
              </w:rPr>
            </w:pPr>
            <w:r>
              <w:rPr>
                <w:color w:val="0000FF"/>
              </w:rPr>
              <w:t>Aussun</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ur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d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ursbeli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rtz Beli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Marie-de-Camp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a Maria de Camp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Lary-Sou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t Lari e Sol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Saint-Laurent-de-Nes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Laurenç de Nès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Sever-de-Rust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ent Sever d’Arrostanh</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ri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ri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riac-Magnoa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ariac de Manhoac</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nt Ors</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Soulo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Sol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arasteix</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arastèix</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rb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arb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ourna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ornai</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rie-sur-Baï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ria de Baïs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Uz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Usèr</w:t>
            </w:r>
          </w:p>
        </w:tc>
        <w:tc>
          <w:tcPr>
            <w:tcW w:w="2303" w:type="dxa"/>
            <w:tcBorders/>
            <w:tcMar>
              <w:left w:w="0" w:type="dxa"/>
              <w:right w:w="0" w:type="dxa"/>
            </w:tcMar>
          </w:tcPr>
          <w:p>
            <w:pPr>
              <w:pStyle w:val="Normal"/>
              <w:snapToGrid w:val="false"/>
              <w:rPr>
                <w:color w:val="00B050"/>
              </w:rPr>
            </w:pPr>
            <w:r>
              <w:rPr>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Vic-Bigo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Vic de Bigòr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ieuz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iud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sc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scò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6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go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gòr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amp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Campa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Laved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Laved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Quatre Vallé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ras Quate Vaths</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uves et rivières 6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dou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dor</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ave de P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Lo Gave de Pa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4"/>
              <w:rPr/>
            </w:pPr>
            <w:r>
              <w:rPr/>
              <w:t>Reliefs 6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irque de Gavarni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a area de Gavarnia/Gavarniá</w:t>
            </w:r>
          </w:p>
        </w:tc>
        <w:tc>
          <w:tcPr>
            <w:tcW w:w="2303" w:type="dxa"/>
            <w:tcBorders/>
            <w:tcMar>
              <w:left w:w="0" w:type="dxa"/>
              <w:right w:w="0" w:type="dxa"/>
            </w:tcMar>
          </w:tcPr>
          <w:p>
            <w:pPr>
              <w:pStyle w:val="Normal"/>
              <w:snapToGrid w:val="false"/>
              <w:rPr>
                <w:b/>
                <w:b/>
                <w:lang w:val="en-US"/>
              </w:rPr>
            </w:pPr>
            <w:r>
              <w:rPr>
                <w:b/>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Asp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òrt d’Aspi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Soulo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òrt deth Solòr/Solòrr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l du Tourmale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h Tormalet</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rande Fach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ana Haixa/Hacha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Arren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Arrentz</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la Sè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ra Sed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e Lust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de Luston</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du Midi de Bigorre</w:t>
            </w:r>
          </w:p>
        </w:tc>
        <w:tc>
          <w:tcPr>
            <w:tcW w:w="3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uppressAutoHyphens w:val="false"/>
              <w:rPr/>
            </w:pPr>
            <w:r>
              <w:rPr/>
              <w:t>Pic deth Mieidia de Bigòrr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ic Long</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ic Long</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S BASQUE NORD</w:t>
            </w:r>
          </w:p>
          <w:p>
            <w:pPr>
              <w:pStyle w:val="Normal"/>
              <w:jc w:val="center"/>
              <w:rPr>
                <w:b/>
                <w:b/>
              </w:rPr>
            </w:pPr>
            <w:r>
              <w:rPr>
                <w:b/>
              </w:rPr>
              <w:t>Nom français</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AR EUSKAL HERRIA</w:t>
            </w:r>
          </w:p>
          <w:p>
            <w:pPr>
              <w:pStyle w:val="Normal"/>
              <w:jc w:val="center"/>
              <w:rPr>
                <w:b/>
                <w:b/>
              </w:rPr>
            </w:pPr>
            <w:r>
              <w:rPr>
                <w:b/>
              </w:rPr>
              <w:t>Nom basque</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ïnharp</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inharb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inho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inh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négu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neg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ca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zkaine </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ussurucq</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tzürükü</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rc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rkoxe Piarres Topet Etxahun 1786-1862</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ardo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ardoz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darra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darra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Bida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idart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riscou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eskoitze Joanes Leizarraga 1506-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ssunari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uzunaritze Beñat Etxepare 1480- ?</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mb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anbo Arnaga Edmond Rostand-en etxe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rrite-de-Ba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rrikotape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pel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zpelet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quiu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skiul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térençub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zterenzub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tchar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txarri</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uenterrabi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Hondarribia Karlos V. gaztelua</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asparr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azparne Hazparneko harri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élett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let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nda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endaia Abadiako gaztelu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hold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hold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sturi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zturitze Izturitzeko harpeak</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Hôpital-Saint-Blais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spitalepe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rra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rrain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ecumber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Lekunberr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cq-Athere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gi-Athere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hitz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hitzün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cay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ke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aulé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ule-Lextarre gaztelü zaharra. Arnaud Oihenart 1592-1667</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ougue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ugerr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ssè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tzaiz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e-Engrâ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t>Santa Grazi</w:t>
            </w:r>
          </w:p>
        </w:tc>
        <w:tc>
          <w:tcPr>
            <w:tcW w:w="2303" w:type="dxa"/>
            <w:tcBorders/>
            <w:tcMar>
              <w:left w:w="0" w:type="dxa"/>
              <w:right w:w="0" w:type="dxa"/>
            </w:tcMar>
          </w:tcPr>
          <w:p>
            <w:pPr>
              <w:pStyle w:val="Normal"/>
              <w:snapToGrid w:val="false"/>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Esteb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noztir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Etienne-de-Baigorr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igorri Etxauz gaztelu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Jean-de-Lu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nibane Lohizune</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Jean-Pied-de-Por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nibane Garaz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Just-Iba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naixt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int-Pal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Donapaleu</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int-Pée-sur-Nivel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per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a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ra Sarako harpeak</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hescu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huskun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arde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tharratze Agosti Xaho 1811-1858</w:t>
            </w:r>
          </w:p>
        </w:tc>
        <w:tc>
          <w:tcPr>
            <w:tcW w:w="2303" w:type="dxa"/>
            <w:tcBorders/>
            <w:tcMar>
              <w:left w:w="0" w:type="dxa"/>
              <w:right w:w="0" w:type="dxa"/>
            </w:tcMar>
          </w:tcPr>
          <w:p>
            <w:pPr>
              <w:pStyle w:val="Normal"/>
              <w:snapToGrid w:val="false"/>
              <w:rPr>
                <w:b/>
                <w:b/>
                <w:color w:val="0000FF"/>
              </w:rPr>
            </w:pPr>
            <w:r>
              <w:rPr>
                <w:b/>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rcui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Urketa</w:t>
            </w:r>
          </w:p>
        </w:tc>
        <w:tc>
          <w:tcPr>
            <w:tcW w:w="2303" w:type="dxa"/>
            <w:tcBorders/>
            <w:tcMar>
              <w:left w:w="0" w:type="dxa"/>
              <w:right w:w="0" w:type="dxa"/>
            </w:tcMar>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repe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repele Fernando Aire Etxart Xalbador 1920-1976</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Ustarit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ztaritze Lapurdiko biltzarra</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leuves et rivières Iparralde, nom français</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FF0000"/>
              </w:rPr>
              <w:t>Fleuves et rivières Iparralde, nom basque</w:t>
            </w:r>
          </w:p>
        </w:tc>
        <w:tc>
          <w:tcPr>
            <w:tcW w:w="2303" w:type="dxa"/>
            <w:tcBorders/>
            <w:tcMar>
              <w:left w:w="0" w:type="dxa"/>
              <w:right w:w="0" w:type="dxa"/>
            </w:tcMar>
          </w:tcPr>
          <w:p>
            <w:pPr>
              <w:pStyle w:val="Normal"/>
              <w:snapToGrid w:val="false"/>
              <w:rPr>
                <w:color w:val="0000FF"/>
              </w:rPr>
            </w:pPr>
            <w:r>
              <w:rPr>
                <w:color w:val="0000FF"/>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iv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rrob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dasso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das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pPr>
            <w:r>
              <w:rPr/>
              <w:t>Reliefs Iparralde, nom français</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eliefs Iparralde, nom basque</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rtzamend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tzamend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Baigur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igu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Col d’Osquich</w:t>
            </w:r>
          </w:p>
        </w:tc>
        <w:tc>
          <w:tcPr>
            <w:tcW w:w="3751"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zkaxeko Lepoa</w:t>
            </w:r>
          </w:p>
        </w:tc>
        <w:tc>
          <w:tcPr>
            <w:tcW w:w="2303" w:type="dxa"/>
            <w:tcBorders/>
            <w:tcMar>
              <w:left w:w="0" w:type="dxa"/>
              <w:right w:w="0" w:type="dxa"/>
            </w:tcMar>
          </w:tcPr>
          <w:p>
            <w:pPr>
              <w:pStyle w:val="Normal"/>
              <w:snapToGrid w:val="false"/>
              <w:rPr>
                <w:b w:val="false"/>
                <w:b w:val="false"/>
                <w:color w:val="FF0000"/>
              </w:rPr>
            </w:pPr>
            <w:r>
              <w:rPr>
                <w:b w:val="false"/>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La Rhun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rru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Orh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h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Ursuy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rsui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ovinces Iparralde, nom françai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ovinces Iparralde, nom basque</w:t>
            </w:r>
          </w:p>
        </w:tc>
        <w:tc>
          <w:tcPr>
            <w:tcW w:w="2303" w:type="dxa"/>
            <w:tcBorders/>
            <w:tcMar>
              <w:left w:w="0" w:type="dxa"/>
              <w:right w:w="0" w:type="dxa"/>
            </w:tcMar>
          </w:tcPr>
          <w:p>
            <w:pPr>
              <w:pStyle w:val="Normal"/>
              <w:snapToGrid w:val="false"/>
              <w:rPr>
                <w:b/>
                <w:b/>
                <w:color w:val="FF0000"/>
              </w:rPr>
            </w:pPr>
            <w:r>
              <w:rPr>
                <w:b/>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Basse-Navarr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xe Nabarr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Labou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purd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oul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iber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PAYS BASQUE SUD</w:t>
            </w:r>
          </w:p>
        </w:tc>
        <w:tc>
          <w:tcPr>
            <w:tcW w:w="3751" w:type="dxa"/>
            <w:tcBorders>
              <w:top w:val="single" w:sz="4" w:space="0" w:color="000000"/>
              <w:left w:val="single" w:sz="4" w:space="0" w:color="000000"/>
              <w:bottom w:val="single" w:sz="4" w:space="0" w:color="000000"/>
              <w:right w:val="single" w:sz="4" w:space="0" w:color="000000"/>
            </w:tcBorders>
          </w:tcPr>
          <w:p>
            <w:pPr>
              <w:pStyle w:val="Heading8"/>
              <w:rPr/>
            </w:pPr>
            <w:r>
              <w:rPr/>
              <w:t>HEGO EUSKAL HERRI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aurrea Alt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aurreagain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mando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mando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óstegu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ozteg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zparr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zparre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saburúa Mayo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saburu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értiz Aran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Bertizaran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rgu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rgui/Burg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áurri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iaurri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lcoa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lcoaz/Elkoa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lizond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lizondo</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ñ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ñ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ües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üesa/Gorz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ízco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ízcoz/Imizko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vier</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vier/Xabier</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n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n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sac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sak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ya del Baztá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zta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vascué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vascués/Nabaskoz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chagavi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chagavia/Otsagabi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baicet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baiceta/Orbaitzet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mplon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 xml:space="preserve">Pamplona/Iruñea Baskoniako hiriburua Arturo Kanpion 1854-1937. </w:t>
            </w:r>
          </w:p>
        </w:tc>
        <w:tc>
          <w:tcPr>
            <w:tcW w:w="2303" w:type="dxa"/>
            <w:tcBorders/>
            <w:tcMar>
              <w:left w:w="0" w:type="dxa"/>
              <w:right w:w="0" w:type="dxa"/>
            </w:tcMar>
          </w:tcPr>
          <w:p>
            <w:pPr>
              <w:pStyle w:val="Normal"/>
              <w:snapToGrid w:val="false"/>
              <w:rPr>
                <w:color w:val="FF0000"/>
                <w:lang w:val="en-US"/>
              </w:rPr>
            </w:pPr>
            <w:r>
              <w:rPr>
                <w:color w:val="FF0000"/>
                <w:lang w:val="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nca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ncal/Erronkar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ncesvall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rreaga </w:t>
            </w:r>
            <w:r>
              <w:rPr>
                <w:color w:val="0000FF"/>
              </w:rPr>
              <w:t>Gudu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ngües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ngüesa /Zangoz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roz de San Esteb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ro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stárroz</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starróz/Ustarrotz</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scarret Guerendiai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zkarreta-Gerendiai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ugarramurd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ugarramurdi</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pPr>
            <w:r>
              <w:rPr/>
              <w:t>Reliefs Pays Basque sud</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Peñas de Ay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iako Harri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ovinces Pays Basque sud, castilla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Provinces Pays Basque sud, basque</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varr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barra/Nafarro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8"/>
              <w:jc w:val="center"/>
              <w:rPr/>
            </w:pPr>
            <w:r>
              <w:rPr/>
              <w:t>ARAGÓ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8"/>
              <w:rPr/>
            </w:pPr>
            <w:r>
              <w:rPr/>
              <w:t>castillan</w:t>
            </w:r>
          </w:p>
        </w:tc>
        <w:tc>
          <w:tcPr>
            <w:tcW w:w="3751" w:type="dxa"/>
            <w:tcBorders>
              <w:top w:val="single" w:sz="4" w:space="0" w:color="000000"/>
              <w:left w:val="single" w:sz="4" w:space="0" w:color="000000"/>
              <w:bottom w:val="single" w:sz="4" w:space="0" w:color="000000"/>
              <w:right w:val="single" w:sz="4" w:space="0" w:color="000000"/>
            </w:tcBorders>
          </w:tcPr>
          <w:p>
            <w:pPr>
              <w:pStyle w:val="Heading8"/>
              <w:rPr/>
            </w:pPr>
            <w:r>
              <w:rPr/>
              <w:t>castillan et aragonai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sará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nas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nasque/Benás</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rdú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elsa</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esca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roto</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nfranc</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nfranc/Canfrán</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ch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cho/Echo</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c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ca/Chac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vierrega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vierregay/Xabierregay</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nticos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nticosa/Pandicosa</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llent de Galleg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llent de Gallego/Sallén de Galligo</w:t>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rdué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8"/>
              <w:rPr/>
            </w:pPr>
            <w:r>
              <w:rPr/>
              <w:t>RIBAGORZA PALLAR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ldas de Bohi</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terri de Aneu</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arr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ro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liefs Ribagorza et Pallar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eto</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zberri</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formations portées sur la carte</w:t>
      </w:r>
    </w:p>
    <w:p>
      <w:pPr>
        <w:pStyle w:val="Normal"/>
        <w:jc w:val="both"/>
        <w:rPr/>
      </w:pPr>
      <w:r>
        <w:rPr/>
      </w:r>
    </w:p>
    <w:p>
      <w:pPr>
        <w:pStyle w:val="Normal"/>
        <w:jc w:val="both"/>
        <w:rPr/>
      </w:pPr>
      <w:r>
        <w:rPr/>
        <w:t>Acós = Cyprien Despourrins (Ciprian Desporrins) 1698-1759</w:t>
      </w:r>
    </w:p>
    <w:p>
      <w:pPr>
        <w:pStyle w:val="Normal"/>
        <w:jc w:val="both"/>
        <w:rPr/>
      </w:pPr>
      <w:r>
        <w:rPr/>
        <w:t>Aire d’Ador = Césaire Daugé (Cesari Daugèr) 1858-1945</w:t>
      </w:r>
    </w:p>
    <w:p>
      <w:pPr>
        <w:pStyle w:val="Normal"/>
        <w:jc w:val="both"/>
        <w:rPr/>
      </w:pPr>
      <w:r>
        <w:rPr/>
        <w:t>Arés = Emilien Barreyre (Emilian Barrèira) 1883-1944</w:t>
      </w:r>
    </w:p>
    <w:p>
      <w:pPr>
        <w:pStyle w:val="Normal"/>
        <w:jc w:val="both"/>
        <w:rPr/>
      </w:pPr>
      <w:r>
        <w:rPr/>
        <w:t>Areta = Henri Pélisson (Enric Pelisson) 1840-1912</w:t>
      </w:r>
    </w:p>
    <w:p>
      <w:pPr>
        <w:pStyle w:val="Normal"/>
        <w:jc w:val="both"/>
        <w:rPr/>
      </w:pPr>
      <w:r>
        <w:rPr/>
        <w:t>Arrentz = Michel Camelat (Miquèu de Camelat) 1871-1962</w:t>
      </w:r>
    </w:p>
    <w:p>
      <w:pPr>
        <w:pStyle w:val="Normal"/>
        <w:jc w:val="both"/>
        <w:rPr>
          <w:lang w:val="en-US"/>
        </w:rPr>
      </w:pPr>
      <w:r>
        <w:rPr>
          <w:lang w:val="en-US"/>
        </w:rPr>
        <w:t>Arjusan = Ferdinand Bernède (Herrand Verneda) 1869-1963</w:t>
      </w:r>
    </w:p>
    <w:p>
      <w:pPr>
        <w:pStyle w:val="Normal"/>
        <w:jc w:val="both"/>
        <w:rPr/>
      </w:pPr>
      <w:r>
        <w:rPr/>
        <w:t>Augèna e Camp Tòrt = Jean-Baptiste Laborde (Joann Baptista Labòrda) 1878-1963</w:t>
      </w:r>
    </w:p>
    <w:p>
      <w:pPr>
        <w:pStyle w:val="Normal"/>
        <w:jc w:val="both"/>
        <w:rPr/>
      </w:pPr>
      <w:r>
        <w:rPr/>
        <w:t>Auloron = Xavier Navarrot (Xavièr Navarròt) 1795-1862</w:t>
      </w:r>
    </w:p>
    <w:p>
      <w:pPr>
        <w:pStyle w:val="Normal"/>
        <w:jc w:val="both"/>
        <w:rPr/>
      </w:pPr>
      <w:r>
        <w:rPr/>
        <w:t>Aunessa = Sylvain Lacoste (Siuvan Lacòsta) 1862-1930</w:t>
      </w:r>
    </w:p>
    <w:p>
      <w:pPr>
        <w:pStyle w:val="Normal"/>
        <w:jc w:val="both"/>
        <w:rPr/>
      </w:pPr>
      <w:r>
        <w:rPr/>
        <w:t>Aussaviela = Roger Lapassade (Rogèr de Lapassada) 1912-1999</w:t>
      </w:r>
    </w:p>
    <w:p>
      <w:pPr>
        <w:pStyle w:val="Normal"/>
        <w:jc w:val="both"/>
        <w:rPr/>
      </w:pPr>
      <w:r>
        <w:rPr/>
        <w:t>Banhèras de Bigòrra = Doctor Dejeanne 1842-1909. Pierre-Georges Latécoère (Pèir Jòrdi Latecoèra) 1883-1943</w:t>
      </w:r>
    </w:p>
    <w:p>
      <w:pPr>
        <w:pStyle w:val="Normal"/>
        <w:jc w:val="both"/>
        <w:rPr/>
      </w:pPr>
      <w:r>
        <w:rPr/>
        <w:t>Banhèras de Luixon = Julien Sacaze (Julian Sacasa) 1847-1889</w:t>
      </w:r>
    </w:p>
    <w:p>
      <w:pPr>
        <w:pStyle w:val="Normal"/>
        <w:jc w:val="both"/>
        <w:rPr/>
      </w:pPr>
      <w:r>
        <w:rPr/>
        <w:t>Baiona = Pierre Lesca (Pèir Lescar) 1729-1807. Frédéric (Frederic) Bastiat 1801-1850. Léon Bonnat (Lon Bonat) 1833-1922</w:t>
      </w:r>
    </w:p>
    <w:p>
      <w:pPr>
        <w:pStyle w:val="Normal"/>
        <w:jc w:val="both"/>
        <w:rPr/>
      </w:pPr>
      <w:r>
        <w:rPr/>
        <w:t>Begar = Deshèita deus Aquitans contra Crassus –56</w:t>
      </w:r>
    </w:p>
    <w:p>
      <w:pPr>
        <w:pStyle w:val="Normal"/>
        <w:jc w:val="both"/>
        <w:rPr/>
      </w:pPr>
      <w:r>
        <w:rPr/>
        <w:t>Belin = La Lionòra 1122-1204</w:t>
      </w:r>
    </w:p>
    <w:p>
      <w:pPr>
        <w:pStyle w:val="Normal"/>
        <w:jc w:val="both"/>
        <w:rPr/>
      </w:pPr>
      <w:r>
        <w:rPr/>
        <w:t>Bèu Mont de Lomanha = En Pierre (Pèir) de Fermat 1601-1665</w:t>
      </w:r>
    </w:p>
    <w:p>
      <w:pPr>
        <w:pStyle w:val="Normal"/>
        <w:jc w:val="both"/>
        <w:rPr/>
      </w:pPr>
      <w:r>
        <w:rPr/>
        <w:t>Bidàixen = Castèth de Gramont/Agramondeko jaunen gaztelua.</w:t>
      </w:r>
    </w:p>
    <w:p>
      <w:pPr>
        <w:pStyle w:val="Normal"/>
        <w:jc w:val="both"/>
        <w:rPr/>
      </w:pPr>
      <w:r>
        <w:rPr/>
        <w:t xml:space="preserve">Blancahòrt = Castèth deu Princi </w:t>
      </w:r>
      <w:r>
        <w:rPr>
          <w:color w:val="FF0000"/>
        </w:rPr>
        <w:t>Néguer/Negue</w:t>
      </w:r>
      <w:r>
        <w:rPr/>
        <w:t>. Roger Romefort (Gric de Prat) 1886-1938</w:t>
      </w:r>
    </w:p>
    <w:p>
      <w:pPr>
        <w:pStyle w:val="Normal"/>
        <w:jc w:val="both"/>
        <w:rPr/>
      </w:pPr>
      <w:r>
        <w:rPr/>
        <w:t xml:space="preserve">Bordèu = Ausonius (Ausòne) 310-395. En Guilhèm Sanç 950-996, duc de Gasconha e comte de Bordèu. Edouard Plantagenêt (Edward de Woodstock), lo Princi </w:t>
      </w:r>
      <w:r>
        <w:rPr>
          <w:color w:val="FF0000"/>
        </w:rPr>
        <w:t>Néguer</w:t>
      </w:r>
      <w:r>
        <w:rPr/>
        <w:t xml:space="preserve"> 1330-1376. Susmauta de l’Omeda 1652. Antoine Verdié (Mèster Verdièr) 1779-1820. François (Hrancés) Mauriac 1885-1970. Pierre-Louis Berthaud (Pèir Loís Bertaud) 1899-1956. Jean Anouilh (Joann Anolh) 1910-1987</w:t>
      </w:r>
    </w:p>
    <w:p>
      <w:pPr>
        <w:pStyle w:val="Normal"/>
        <w:jc w:val="both"/>
        <w:rPr/>
      </w:pPr>
      <w:r>
        <w:rPr/>
        <w:t>Casaus de Savés = Jean-Louis Nogaret de la Valette (En Joann Loís Nogaret de la Valeta) duc d’Epernon 1554-1642</w:t>
      </w:r>
    </w:p>
    <w:p>
      <w:pPr>
        <w:pStyle w:val="Normal"/>
        <w:jc w:val="both"/>
        <w:rPr/>
      </w:pPr>
      <w:r>
        <w:rPr/>
        <w:t>Cap Berton = Jean Duboscq (Jann deu Gof) 1853-1937</w:t>
      </w:r>
    </w:p>
    <w:p>
      <w:pPr>
        <w:pStyle w:val="Normal"/>
        <w:jc w:val="both"/>
        <w:rPr/>
      </w:pPr>
      <w:r>
        <w:rPr/>
        <w:t>Castèth Mòra = Charles de Batz-Castelmore (En Carles de Bats Castèth Mòre, d’Artanhan) 1611-1673</w:t>
      </w:r>
    </w:p>
    <w:p>
      <w:pPr>
        <w:pStyle w:val="Normal"/>
        <w:jc w:val="both"/>
        <w:rPr/>
      </w:pPr>
      <w:r>
        <w:rPr>
          <w:color w:val="FF0000"/>
        </w:rPr>
        <w:t xml:space="preserve">Castèida e Doat </w:t>
      </w:r>
      <w:r>
        <w:rPr/>
        <w:t>(à rajouter) = Jean-Maximin Palay (Simin Palai) 1874-1965</w:t>
      </w:r>
    </w:p>
    <w:p>
      <w:pPr>
        <w:pStyle w:val="Normal"/>
        <w:jc w:val="both"/>
        <w:rPr/>
      </w:pPr>
      <w:r>
        <w:rPr/>
        <w:t xml:space="preserve">Castilhon = En Joann Talabòt (John Talbot) </w:t>
      </w:r>
      <w:r>
        <w:rPr>
          <w:rFonts w:eastAsia="Wingdings" w:cs="Wingdings" w:ascii="Wingdings" w:hAnsi="Wingdings"/>
        </w:rPr>
        <w:t></w:t>
      </w:r>
      <w:r>
        <w:rPr/>
        <w:t xml:space="preserve"> 17.07.1453</w:t>
      </w:r>
    </w:p>
    <w:p>
      <w:pPr>
        <w:pStyle w:val="Normal"/>
        <w:jc w:val="both"/>
        <w:rPr/>
      </w:pPr>
      <w:r>
        <w:rPr/>
        <w:t>Coduras = Bernard d’Audigeos (En Bernat d’Audijòs) 1638-1677</w:t>
      </w:r>
    </w:p>
    <w:p>
      <w:pPr>
        <w:pStyle w:val="Normal"/>
        <w:jc w:val="both"/>
        <w:rPr/>
      </w:pPr>
      <w:r>
        <w:rPr/>
        <w:t>Condòm = François de Lartigue (En Hrancés de Lartiga) 1892-1914</w:t>
      </w:r>
    </w:p>
    <w:p>
      <w:pPr>
        <w:pStyle w:val="Normal"/>
        <w:jc w:val="both"/>
        <w:rPr>
          <w:color w:val="FF0000"/>
        </w:rPr>
      </w:pPr>
      <w:r>
        <w:rPr/>
        <w:t>Dacs = Jean-François de Borda d’Oro (En Joann Hrancés de Bordar d’Oro) 1718-1804. Jean-Charles de Borda (En Joann Carles de Bordar) 1733-1799</w:t>
      </w:r>
    </w:p>
    <w:p>
      <w:pPr>
        <w:pStyle w:val="Normal"/>
        <w:jc w:val="both"/>
        <w:rPr/>
      </w:pPr>
      <w:r>
        <w:rPr/>
        <w:t>Durança = Castèth de N’Enric III de Navarra</w:t>
      </w:r>
    </w:p>
    <w:p>
      <w:pPr>
        <w:pStyle w:val="Normal"/>
        <w:jc w:val="both"/>
        <w:rPr/>
      </w:pPr>
      <w:r>
        <w:rPr/>
        <w:t>Escorce = Pierre Méaule (Pèir Mèule) 1894-1993</w:t>
      </w:r>
    </w:p>
    <w:p>
      <w:pPr>
        <w:pStyle w:val="Normal"/>
        <w:jc w:val="both"/>
        <w:rPr/>
      </w:pPr>
      <w:r>
        <w:rPr/>
        <w:t>Estanc = Paul (Pau) Talès 1847-1931</w:t>
      </w:r>
    </w:p>
    <w:p>
      <w:pPr>
        <w:pStyle w:val="Normal"/>
        <w:jc w:val="both"/>
        <w:rPr/>
      </w:pPr>
      <w:r>
        <w:rPr/>
        <w:t>Eusa = Purmèr capdulh de Novempopulania, sègle IIIau.</w:t>
      </w:r>
    </w:p>
    <w:p>
      <w:pPr>
        <w:pStyle w:val="Normal"/>
        <w:jc w:val="both"/>
        <w:rPr/>
      </w:pPr>
      <w:r>
        <w:rPr/>
        <w:t>Gerda = Claude Requier (Filadèlfa de Gerda) 1871-1952</w:t>
      </w:r>
    </w:p>
    <w:p>
      <w:pPr>
        <w:pStyle w:val="Normal"/>
        <w:jc w:val="both"/>
        <w:rPr>
          <w:lang w:val="en-US"/>
        </w:rPr>
      </w:pPr>
      <w:r>
        <w:rPr>
          <w:lang w:val="en-US"/>
        </w:rPr>
        <w:t>Gulhon = Léopold Dardy (Leopòld Dardí) 1826-1901</w:t>
      </w:r>
    </w:p>
    <w:p>
      <w:pPr>
        <w:pStyle w:val="Normal"/>
        <w:jc w:val="both"/>
        <w:rPr/>
      </w:pPr>
      <w:r>
        <w:rPr/>
        <w:t>Halhan = Mala Jornada 1èir de novémer de 1450</w:t>
      </w:r>
    </w:p>
    <w:p>
      <w:pPr>
        <w:pStyle w:val="Normal"/>
        <w:jc w:val="both"/>
        <w:rPr>
          <w:color w:val="FF0000"/>
        </w:rPr>
      </w:pPr>
      <w:r>
        <w:rPr>
          <w:color w:val="FF0000"/>
        </w:rPr>
        <w:t>Hazparne = Hazparneko harria III. mendea  J.-K. aintzin /Pèira de Hasparn  IIIau sègle davant J.-C.</w:t>
      </w:r>
    </w:p>
    <w:p>
      <w:pPr>
        <w:pStyle w:val="Normal"/>
        <w:jc w:val="both"/>
        <w:rPr/>
      </w:pPr>
      <w:r>
        <w:rPr/>
        <w:t>L’Arromiu = Collegiau</w:t>
      </w:r>
    </w:p>
    <w:p>
      <w:pPr>
        <w:pStyle w:val="Normal"/>
        <w:jc w:val="both"/>
        <w:rPr/>
      </w:pPr>
      <w:r>
        <w:rPr/>
        <w:t xml:space="preserve">L’Esparra = En Pèir de Montferrand </w:t>
      </w:r>
      <w:r>
        <w:rPr>
          <w:rFonts w:eastAsia="Wingdings" w:cs="Wingdings" w:ascii="Wingdings" w:hAnsi="Wingdings"/>
        </w:rPr>
        <w:t></w:t>
      </w:r>
      <w:r>
        <w:rPr/>
        <w:t>1457. François Conord (Hrancés Conòrd) 1882-1973</w:t>
      </w:r>
    </w:p>
    <w:p>
      <w:pPr>
        <w:pStyle w:val="Normal"/>
        <w:jc w:val="both"/>
        <w:rPr/>
      </w:pPr>
      <w:r>
        <w:rPr/>
        <w:t>La Bastida de Clarença = Bastida</w:t>
      </w:r>
    </w:p>
    <w:p>
      <w:pPr>
        <w:pStyle w:val="Normal"/>
        <w:jc w:val="both"/>
        <w:rPr/>
      </w:pPr>
      <w:r>
        <w:rPr/>
        <w:t>La Breda = Charles-Louis de Secondat, Montesquieu (En Carles Loís de Segondat, Montesquiu) 1689-1755</w:t>
      </w:r>
    </w:p>
    <w:p>
      <w:pPr>
        <w:pStyle w:val="Normal"/>
        <w:jc w:val="both"/>
        <w:rPr/>
      </w:pPr>
      <w:r>
        <w:rPr/>
        <w:t>Labrit = Cuèra deus senhors de Labrit</w:t>
      </w:r>
    </w:p>
    <w:p>
      <w:pPr>
        <w:pStyle w:val="Normal"/>
        <w:jc w:val="both"/>
        <w:rPr/>
      </w:pPr>
      <w:r>
        <w:rPr/>
        <w:t>Launac = Deshèita d’En Joann 1èr d’Armanhac contra En Gaston III Febus de Foix Biarn 1362.</w:t>
      </w:r>
    </w:p>
    <w:p>
      <w:pPr>
        <w:pStyle w:val="Normal"/>
        <w:jc w:val="both"/>
        <w:rPr/>
      </w:pPr>
      <w:r>
        <w:rPr/>
        <w:t>La Tèsta de Buc/Buix = Jean (En Joann) III de Foix Grally, captau de Buc 1330-1376</w:t>
      </w:r>
    </w:p>
    <w:p>
      <w:pPr>
        <w:pStyle w:val="Normal"/>
        <w:jc w:val="both"/>
        <w:rPr/>
      </w:pPr>
      <w:r>
        <w:rPr/>
        <w:t>Le Bohèira = Félix (Hèliç) Arnaudin 1844-1921</w:t>
      </w:r>
    </w:p>
    <w:p>
      <w:pPr>
        <w:pStyle w:val="Normal"/>
        <w:jc w:val="both"/>
        <w:rPr/>
      </w:pPr>
      <w:r>
        <w:rPr/>
        <w:t>Leitora = Deshèita d’En Joann V d’Armanhac contra los Francés 1481. Jean Lannes (Joann Lanas) 1769-1809. Jean-François Bladé (Joann Hrancés Bladèr) 1827-1900</w:t>
      </w:r>
    </w:p>
    <w:p>
      <w:pPr>
        <w:pStyle w:val="Normal"/>
        <w:jc w:val="both"/>
        <w:rPr/>
      </w:pPr>
      <w:r>
        <w:rPr/>
        <w:t>L’Isla de Baix = Sièti d’En Carles VII de França contra En Joann IV d’Armanhac 1443.</w:t>
      </w:r>
    </w:p>
    <w:p>
      <w:pPr>
        <w:pStyle w:val="Normal"/>
        <w:jc w:val="both"/>
        <w:rPr/>
      </w:pPr>
      <w:r>
        <w:rPr/>
        <w:t>Lo Mont = Dominique de Gourgues (En Domenge de Gorgas) 1530-1593. Charles (Carles)  Despiau 1874-1946. Robert (Robèrt) Wlérick 1882-1944</w:t>
      </w:r>
    </w:p>
    <w:p>
      <w:pPr>
        <w:pStyle w:val="Normal"/>
        <w:jc w:val="both"/>
        <w:rPr/>
      </w:pPr>
      <w:r>
        <w:rPr/>
        <w:t>Lo Poi = Brèç de Mossur Vicenç (Vincent de Paul) 1581-1660</w:t>
      </w:r>
    </w:p>
    <w:p>
      <w:pPr>
        <w:pStyle w:val="Normal"/>
        <w:jc w:val="both"/>
        <w:rPr/>
      </w:pPr>
      <w:r>
        <w:rPr/>
        <w:t>Lo Sempoi = Blaise de Lasseran de Massencome (En Blasi de Montluc) 1500-1577</w:t>
      </w:r>
    </w:p>
    <w:p>
      <w:pPr>
        <w:pStyle w:val="Normal"/>
        <w:jc w:val="both"/>
        <w:rPr/>
      </w:pPr>
      <w:r>
        <w:rPr/>
        <w:t>Lorp e Senta Aralha = Aristide Bergès (Aristides Vergèrs) 1833-1904</w:t>
      </w:r>
    </w:p>
    <w:p>
      <w:pPr>
        <w:pStyle w:val="Normal"/>
        <w:jc w:val="both"/>
        <w:rPr/>
      </w:pPr>
      <w:r>
        <w:rPr/>
        <w:t>Lorda = Nòsta Dauna de Lorda, pelegrinatge internacionau. Bernadette Sobirous (Bernadeta Sobirós) 1844-1879</w:t>
      </w:r>
    </w:p>
    <w:p>
      <w:pPr>
        <w:pStyle w:val="Normal"/>
        <w:jc w:val="both"/>
        <w:rPr>
          <w:color w:val="FF0000"/>
        </w:rPr>
      </w:pPr>
      <w:r>
        <w:rPr>
          <w:color w:val="FF0000"/>
        </w:rPr>
        <w:t>Malromé = Mau Romèir ?</w:t>
      </w:r>
    </w:p>
    <w:p>
      <w:pPr>
        <w:pStyle w:val="Normal"/>
        <w:jc w:val="both"/>
        <w:rPr/>
      </w:pPr>
      <w:r>
        <w:rPr/>
        <w:t xml:space="preserve">Mamisan = Galactòri </w:t>
      </w:r>
      <w:r>
        <w:rPr>
          <w:rFonts w:eastAsia="Wingdings" w:cs="Wingdings" w:ascii="Wingdings" w:hAnsi="Wingdings"/>
        </w:rPr>
        <w:t></w:t>
      </w:r>
      <w:r>
        <w:rPr/>
        <w:t xml:space="preserve"> 506</w:t>
      </w:r>
    </w:p>
    <w:p>
      <w:pPr>
        <w:pStyle w:val="Normal"/>
        <w:jc w:val="both"/>
        <w:rPr/>
      </w:pPr>
      <w:r>
        <w:rPr/>
        <w:t>Marciac = Hestenau de jazz</w:t>
      </w:r>
    </w:p>
    <w:p>
      <w:pPr>
        <w:pStyle w:val="Normal"/>
        <w:jc w:val="both"/>
        <w:rPr/>
      </w:pPr>
      <w:r>
        <w:rPr/>
        <w:t>Marmanda = Sagnèra deus poblants peus Francés 1219</w:t>
      </w:r>
    </w:p>
    <w:p>
      <w:pPr>
        <w:pStyle w:val="Normal"/>
        <w:jc w:val="both"/>
        <w:rPr/>
      </w:pPr>
      <w:r>
        <w:rPr/>
        <w:t>Masèras = Ròca Talhada</w:t>
      </w:r>
    </w:p>
    <w:p>
      <w:pPr>
        <w:pStyle w:val="Normal"/>
        <w:jc w:val="both"/>
        <w:rPr/>
      </w:pPr>
      <w:r>
        <w:rPr/>
        <w:t>Mau Vesin = Bastida</w:t>
      </w:r>
    </w:p>
    <w:p>
      <w:pPr>
        <w:pStyle w:val="Normal"/>
        <w:jc w:val="both"/>
        <w:rPr/>
      </w:pPr>
      <w:r>
        <w:rPr/>
        <w:t xml:space="preserve">Mesin = Armand Fallières (Falièras) 1841-1931 </w:t>
      </w:r>
    </w:p>
    <w:p>
      <w:pPr>
        <w:pStyle w:val="Normal"/>
        <w:jc w:val="both"/>
        <w:rPr/>
      </w:pPr>
      <w:r>
        <w:rPr/>
        <w:t>Monasterio de Leire/Leireko bakartegia</w:t>
      </w:r>
    </w:p>
    <w:p>
      <w:pPr>
        <w:pStyle w:val="Normal"/>
        <w:jc w:val="both"/>
        <w:rPr/>
      </w:pPr>
      <w:r>
        <w:rPr/>
        <w:t>Mont Hòrt (Gèrç) = Guillaume du Bartas (En Sallusti deu Bartàs) 1544-1590</w:t>
      </w:r>
    </w:p>
    <w:p>
      <w:pPr>
        <w:pStyle w:val="Normal"/>
        <w:jc w:val="both"/>
        <w:rPr/>
      </w:pPr>
      <w:r>
        <w:rPr/>
        <w:t>Murèth = Deshèita deu comte de Tolosa e d’En Pere d’Aragon 1213. Clément Ader (Clamenç Adèr) 1841-1925</w:t>
      </w:r>
    </w:p>
    <w:p>
      <w:pPr>
        <w:pStyle w:val="Normal"/>
        <w:jc w:val="both"/>
        <w:rPr/>
      </w:pPr>
      <w:r>
        <w:rPr/>
        <w:t>Nerac = Antony Tosy (Antòni Tausin) 1852-1911</w:t>
      </w:r>
    </w:p>
    <w:p>
      <w:pPr>
        <w:pStyle w:val="Normal"/>
        <w:jc w:val="both"/>
        <w:rPr/>
      </w:pPr>
      <w:r>
        <w:rPr/>
        <w:t>Ortès = Gaston Planté (Gaston Plantèr) 1834-1889. Pierre-Daniel Lafore (Pèir Danièu Lafòra) 1863-1930</w:t>
      </w:r>
    </w:p>
    <w:p>
      <w:pPr>
        <w:pStyle w:val="Normal"/>
        <w:jc w:val="both"/>
        <w:rPr/>
      </w:pPr>
      <w:r>
        <w:rPr>
          <w:color w:val="FF0000"/>
          <w:lang w:val="en-US"/>
        </w:rPr>
        <w:t xml:space="preserve">Orreaga = Baskoien garaipena, Karlomagnoren gudarosteko atzegoardiaren aurka. </w:t>
      </w:r>
      <w:r>
        <w:rPr>
          <w:color w:val="FF0000"/>
        </w:rPr>
        <w:t>Victòria deus</w:t>
      </w:r>
      <w:r>
        <w:rPr/>
        <w:t xml:space="preserve"> </w:t>
      </w:r>
      <w:r>
        <w:rPr>
          <w:color w:val="FF0000"/>
        </w:rPr>
        <w:t xml:space="preserve">Vascons contra l’arrèr guarda de l’armada de Carles Manhe 15.08.778 </w:t>
      </w:r>
    </w:p>
    <w:p>
      <w:pPr>
        <w:pStyle w:val="Normal"/>
        <w:jc w:val="both"/>
        <w:rPr/>
      </w:pPr>
      <w:r>
        <w:rPr/>
        <w:t>Panjàs = Fernand Sarran (Herrand Sarrant) 1876-1928</w:t>
      </w:r>
    </w:p>
    <w:p>
      <w:pPr>
        <w:pStyle w:val="Normal"/>
        <w:jc w:val="both"/>
        <w:rPr/>
      </w:pPr>
      <w:r>
        <w:rPr/>
        <w:t>Pardelhan = Castèth</w:t>
      </w:r>
    </w:p>
    <w:p>
      <w:pPr>
        <w:pStyle w:val="Normal"/>
        <w:jc w:val="both"/>
        <w:rPr/>
      </w:pPr>
      <w:r>
        <w:rPr/>
        <w:t>Pau = Castèth de N’Enric III de Navarra 1553-1610. Arnaud de Saleta 1540-1594. Enric d’Andixon 1722-1777. Jean-Baptiste Benadotte (Joann Baptiste Bernadòta) 1763-1844. Vastin Lespy (Lespin) 1817-1897.</w:t>
      </w:r>
    </w:p>
    <w:p>
      <w:pPr>
        <w:pStyle w:val="Normal"/>
        <w:jc w:val="both"/>
        <w:rPr/>
      </w:pPr>
      <w:r>
        <w:rPr/>
        <w:t>Portèths, supprimer Mongenan ou trouver graphie.</w:t>
      </w:r>
    </w:p>
    <w:p>
      <w:pPr>
        <w:pStyle w:val="Normal"/>
        <w:jc w:val="both"/>
        <w:rPr/>
      </w:pPr>
      <w:r>
        <w:rPr/>
        <w:t>Preixac = Casa Nava/Casa Nèva</w:t>
      </w:r>
    </w:p>
    <w:p>
      <w:pPr>
        <w:pStyle w:val="Normal"/>
        <w:jc w:val="both"/>
        <w:rPr/>
      </w:pPr>
      <w:r>
        <w:rPr/>
        <w:t>Sabres = Bernard (Bernat) Manciet 1923-2005</w:t>
      </w:r>
    </w:p>
    <w:p>
      <w:pPr>
        <w:pStyle w:val="Normal"/>
        <w:jc w:val="both"/>
        <w:rPr/>
      </w:pPr>
      <w:r>
        <w:rPr/>
        <w:t>Salas = Sylvain (Siuvan) Dornon 1858-1900</w:t>
      </w:r>
    </w:p>
    <w:p>
      <w:pPr>
        <w:pStyle w:val="Normal"/>
        <w:jc w:val="both"/>
        <w:rPr/>
      </w:pPr>
      <w:r>
        <w:rPr/>
        <w:t>Sent Andrés de Cubzac = Jacques Yves Cousteau (James Ives Costau) 1910-1997</w:t>
      </w:r>
    </w:p>
    <w:p>
      <w:pPr>
        <w:pStyle w:val="Normal"/>
        <w:jc w:val="both"/>
        <w:rPr/>
      </w:pPr>
      <w:r>
        <w:rPr/>
        <w:t>Sent Clar = Joann Giraud d’Astròs 1594-1648</w:t>
      </w:r>
    </w:p>
    <w:p>
      <w:pPr>
        <w:pStyle w:val="Normal"/>
        <w:jc w:val="both"/>
        <w:rPr/>
      </w:pPr>
      <w:r>
        <w:rPr/>
        <w:t xml:space="preserve">Sent Delian de Bòrn = </w:t>
      </w:r>
      <w:r>
        <w:rPr>
          <w:color w:val="FF0000"/>
        </w:rPr>
        <w:t>Guillaume (Guilhèm Desbieir) 1725-1785, Louis-Mathieu Desbiey (Loís Matiu Desbieir) 1734-1817</w:t>
      </w:r>
    </w:p>
    <w:p>
      <w:pPr>
        <w:pStyle w:val="Normal"/>
        <w:jc w:val="both"/>
        <w:rPr>
          <w:color w:val="FF0000"/>
        </w:rPr>
      </w:pPr>
      <w:r>
        <w:rPr>
          <w:color w:val="FF0000"/>
        </w:rPr>
        <w:t xml:space="preserve">Sent Maxenç = Malagar, ostau de François Mauriac </w:t>
      </w:r>
    </w:p>
    <w:p>
      <w:pPr>
        <w:pStyle w:val="Normal"/>
        <w:jc w:val="both"/>
        <w:rPr/>
      </w:pPr>
      <w:r>
        <w:rPr/>
        <w:t>Sent Sever = Arnaud de Moles (Arnaud de Mòlas) 1470-1520. Maximilien Lamarque (Maximilian Lamarca) 1770-1832</w:t>
      </w:r>
    </w:p>
    <w:p>
      <w:pPr>
        <w:pStyle w:val="Normal"/>
        <w:jc w:val="both"/>
        <w:rPr/>
      </w:pPr>
      <w:r>
        <w:rPr/>
        <w:t>Senta Maria de Gòssa = Isidore Salles (Isidòre Salas) 1821-1900</w:t>
      </w:r>
    </w:p>
    <w:p>
      <w:pPr>
        <w:pStyle w:val="Normal"/>
        <w:jc w:val="both"/>
        <w:rPr/>
      </w:pPr>
      <w:r>
        <w:rPr/>
        <w:t>Sent Miquèu de Montanha = Michel Eyquem de Montaigne (En Miquèu Eiquem de Montanha) 1533-1592</w:t>
      </w:r>
    </w:p>
    <w:p>
      <w:pPr>
        <w:pStyle w:val="Normal"/>
        <w:jc w:val="both"/>
        <w:rPr/>
      </w:pPr>
      <w:r>
        <w:rPr/>
        <w:t>Sòs = Deshèita deu rei sotiate Adiantuanos contra Crassus –56. Emmanuel Delbousquet (Amanieu Delbosquet) 1874-1909</w:t>
      </w:r>
    </w:p>
    <w:p>
      <w:pPr>
        <w:pStyle w:val="Normal"/>
        <w:jc w:val="both"/>
        <w:rPr/>
      </w:pPr>
      <w:r>
        <w:rPr/>
        <w:t>Talèr = Victòria d’En Guilhèm Sanç contra los Normands 981</w:t>
      </w:r>
    </w:p>
    <w:p>
      <w:pPr>
        <w:pStyle w:val="Normal"/>
        <w:jc w:val="both"/>
        <w:rPr>
          <w:lang w:val="en-US"/>
        </w:rPr>
      </w:pPr>
      <w:r>
        <w:rPr>
          <w:lang w:val="en-US"/>
        </w:rPr>
        <w:t>Tarba = Théophile (Teofile) Gautier 1811-1872. Ferdinand Foch (Herrand Foix) 1851-1929.</w:t>
      </w:r>
    </w:p>
    <w:p>
      <w:pPr>
        <w:pStyle w:val="Normal"/>
        <w:jc w:val="both"/>
        <w:rPr/>
      </w:pPr>
      <w:r>
        <w:rPr/>
        <w:t>Tornai = Francis Jammes (Francís James) 1868-1938</w:t>
      </w:r>
    </w:p>
    <w:p>
      <w:pPr>
        <w:pStyle w:val="Normal"/>
        <w:jc w:val="both"/>
        <w:rPr/>
      </w:pPr>
      <w:r>
        <w:rPr/>
        <w:t xml:space="preserve">Usèsta = Sepelida deu papa Clamenç V. Hestejada de las arts Bernard (Bernat) Lubat </w:t>
      </w:r>
    </w:p>
    <w:p>
      <w:pPr>
        <w:pStyle w:val="Normal"/>
        <w:jc w:val="both"/>
        <w:rPr/>
      </w:pPr>
      <w:r>
        <w:rPr/>
        <w:t>Verdelais = Sepelida d’Henri de Toulouse-Lautrec-Monfa (N’Enric de Tolosa Lautrec Montfan) 1864-1901</w:t>
      </w:r>
    </w:p>
    <w:p>
      <w:pPr>
        <w:pStyle w:val="Normal"/>
        <w:jc w:val="both"/>
        <w:rPr/>
      </w:pPr>
      <w:r>
        <w:rPr/>
        <w:t>Vilandraut = Castèth d’En Bertrand de Gòt (Clamenç V) 1264-1314</w:t>
      </w:r>
    </w:p>
    <w:p>
      <w:pPr>
        <w:pStyle w:val="Normal"/>
        <w:jc w:val="both"/>
        <w:rPr/>
      </w:pPr>
      <w:r>
        <w:rPr/>
        <w:t>Xarra = Mont Gaston.</w:t>
      </w:r>
    </w:p>
    <w:p>
      <w:pPr>
        <w:pStyle w:val="Normal"/>
        <w:rPr/>
      </w:pPr>
      <w:r>
        <w:rPr/>
      </w:r>
    </w:p>
    <w:p>
      <w:pPr>
        <w:pStyle w:val="Normal"/>
        <w:rPr/>
      </w:pPr>
      <w:r>
        <w:rPr>
          <w:color w:val="FF0000"/>
        </w:rPr>
        <w:t>Il faut rajouter des lieux, noms, événements dans la Grande Gavacherie et l’Agenais.</w:t>
      </w:r>
    </w:p>
    <w:p>
      <w:pPr>
        <w:pStyle w:val="Normal"/>
        <w:rPr>
          <w:color w:val="FF0000"/>
        </w:rPr>
      </w:pPr>
      <w:r>
        <w:rPr>
          <w:color w:val="FF0000"/>
        </w:rPr>
      </w:r>
    </w:p>
    <w:p>
      <w:pPr>
        <w:pStyle w:val="Normal"/>
        <w:jc w:val="both"/>
        <w:rPr/>
      </w:pPr>
      <w:r>
        <w:rPr/>
        <w:t>Les limites du duché de Gascogne au Moyen-Âge, au moment de son apogée entre leVIIIème et le XIème siècle. Elles sont héritières directes de l’Aquitaine primitive et de la Novempopulanie, sauf le Bordelais et l’Agenais qui n’y sont entrés qu’à partir du VIIIème siècle.</w:t>
      </w:r>
    </w:p>
    <w:p>
      <w:pPr>
        <w:pStyle w:val="Normal"/>
        <w:jc w:val="both"/>
        <w:rPr/>
      </w:pPr>
      <w:r>
        <w:rPr/>
        <w:tab/>
        <w:t>-Gironde.  Tout le département fut dans le duché, sauf les communes de Pessac-sur-Dordogne, Saint-Avit-de-Soulèges, Saint-Quentin-de-Caplong, Caplong, Saint-André-et-Appelles, Les Lèves et Thoumeyragues,  Riocaud, Sainte-Foy-la-Grande, Pineuil, La Roquille, Margueron, Ligueux, Saint-Philippe-du-Seignal, Saint-Avit Saint-Nazaire et Landerrouat. La limite oc/oïl suit la limite suivante : côté gascon, Gauriac, Saint-Ciers-de-Canesse, Comps, Samonac, Lansac, Tauriac, Saint-Laurent-d’Arce, Peujard, Aubie-et-Espessas, Salignac, Mouillac, Vérac, Villegouge, Saillans, Libourne, Pomerol, Saint-Emilion, Montagne (partie sud), Monbadon, Tayac, Francs. De Tourtoulon est très précis qui donne même les hameaux faisant limite : Jongay (oïl), Lauriers (gasc.), Cuguet (oïl), Les Arnauds (oïl), Toire (oïl), Nicolau (gasc.), Plétane (oc), Cantou (oïl), La Jaugue (oïl), Fonviel (limite), Les Bichons (limite), Les Ligers (gasc.), Larrat (gasc.), Le Roux (oïl), Beaucourt (oïl), Savaras (limite), La Mongie (oïl), La Grange (oïl), Queynac (oïl), Juncaret (oïl), Frayche (oïl), Couprat (gasc.), Les Charruauds (limite), Les Dagueys (gasc.), Marchesseau (limite), Nadeau (limite), Guitard (gasc.), Arriail (limite), Mirande (oïl), La Pêcherie (gasc.), Bayard (limite), Mouchet (limite). Pour cette dernière limite les sources sont Abbé Urgel, Théobald Lalanne, de Tourtoulon, Eric Nowak, Edouard Bourciez et Pierre Bonnaud.</w:t>
      </w:r>
    </w:p>
    <w:p>
      <w:pPr>
        <w:pStyle w:val="Normal"/>
        <w:jc w:val="both"/>
        <w:rPr/>
      </w:pPr>
      <w:r>
        <w:rPr/>
      </w:r>
    </w:p>
    <w:p>
      <w:pPr>
        <w:pStyle w:val="Normal"/>
        <w:jc w:val="both"/>
        <w:rPr/>
      </w:pPr>
      <w:r>
        <w:rPr/>
        <w:t>Sur la carte, rajouter à la partie girondine du duché de Gascogne quelques communes de la Grande Gavacherie. Saint-Ciers-sur-Gironde, Marcillac, Cartelègue, Lapouyade, Saint-Christophe-de-Double, Puynormand, Saint-Denis-de-Pile. On peut en rajouter s’il y a quelque chose à signaler dans tel ou tel lieu.</w:t>
      </w:r>
    </w:p>
    <w:p>
      <w:pPr>
        <w:pStyle w:val="Normal"/>
        <w:jc w:val="both"/>
        <w:rPr/>
      </w:pPr>
      <w:r>
        <w:rPr/>
      </w:r>
    </w:p>
    <w:p>
      <w:pPr>
        <w:pStyle w:val="Normal"/>
        <w:jc w:val="both"/>
        <w:rPr/>
      </w:pPr>
      <w:r>
        <w:rPr/>
        <w:tab/>
      </w:r>
      <w:r>
        <w:rPr>
          <w:b/>
        </w:rPr>
        <w:t>-Dordogne.</w:t>
      </w:r>
      <w:r>
        <w:rPr/>
        <w:t xml:space="preserve"> Biron, Vergt-de-Biron et Loubejac étaient dans le duché de Gascogne.</w:t>
      </w:r>
    </w:p>
    <w:p>
      <w:pPr>
        <w:pStyle w:val="Normal"/>
        <w:jc w:val="both"/>
        <w:rPr/>
      </w:pPr>
      <w:r>
        <w:rPr/>
      </w:r>
    </w:p>
    <w:p>
      <w:pPr>
        <w:pStyle w:val="Normal"/>
        <w:jc w:val="both"/>
        <w:rPr/>
      </w:pPr>
      <w:r>
        <w:rPr/>
        <w:tab/>
      </w:r>
      <w:r>
        <w:rPr>
          <w:b/>
        </w:rPr>
        <w:t>-Lot-et-Garonne.</w:t>
      </w:r>
      <w:r>
        <w:rPr/>
        <w:t xml:space="preserve"> Pratiquement tout le département fut du duché gascon sauf les communes d’Agnac, Cahuzac, Castillonès Cavarc, Doudrac, Douzains, Ferrensac, Grayssas. Lalandusse, Mazières-Naresse, Parranquet, Saint-Quentin-du-Dropt, Rives, Rayet, Tourliac, Saint-Martin-de-Villeréal.</w:t>
      </w:r>
    </w:p>
    <w:p>
      <w:pPr>
        <w:pStyle w:val="Normal"/>
        <w:jc w:val="both"/>
        <w:rPr/>
      </w:pPr>
      <w:r>
        <w:rPr/>
      </w:r>
    </w:p>
    <w:p>
      <w:pPr>
        <w:pStyle w:val="Normal"/>
        <w:jc w:val="both"/>
        <w:rPr/>
      </w:pPr>
      <w:r>
        <w:rPr/>
        <w:t>Sur la carte, rajouter à la partie agenaise du duché de Gascogne. Villeneuve-de-Duras, Loubès-Bernac, La Sauvetat-du-Dropt, Lauzun, Lougratte, Bournel, Villeréal, Blanquefort-sur-Briolance, Fumel, Monflanquin, Saint-Aubin, Monbahus, Miramont-de-Guyenne, Saint-Livrade-sur-Lot, Pailloles, Villeneuve-sur-Lot, Tournon d’Agenais, Penne d’Agenais, Saint-Antoine-de-Ficalba, Prayssas, Bajamont, Beauville, Saint-Maurin, Saint-Pierre-de-Clairac. Au nord, rajouter comme limite extérieure quelques lieux du Périgord. Issigeac, Villefranche-du-Périgord.</w:t>
      </w:r>
    </w:p>
    <w:p>
      <w:pPr>
        <w:pStyle w:val="Normal"/>
        <w:jc w:val="both"/>
        <w:rPr/>
      </w:pPr>
      <w:r>
        <w:rPr/>
      </w:r>
    </w:p>
    <w:p>
      <w:pPr>
        <w:pStyle w:val="Normal"/>
        <w:jc w:val="both"/>
        <w:rPr/>
      </w:pPr>
      <w:r>
        <w:rPr/>
        <w:tab/>
        <w:t>-Tarn-et-Garonne. Sont dans le duché de Gascogne les communes d’Espalais, Caumont, Golfech, Goudourville, Lacour, Lamagistère, Lavit, Malauze, Maumusson, Merles, Pommevic, Roquecor, Saint-Antonin-du-Pech, Saint-Arroumex, Saint-Beauzeil, Saint-Nicolas-de-la-Grave, Saint-Vincent-l’Espinasse, Valeilles, Valence.</w:t>
      </w:r>
    </w:p>
    <w:p>
      <w:pPr>
        <w:pStyle w:val="Normal"/>
        <w:jc w:val="both"/>
        <w:rPr/>
      </w:pPr>
      <w:r>
        <w:rPr/>
      </w:r>
    </w:p>
    <w:p>
      <w:pPr>
        <w:pStyle w:val="Normal"/>
        <w:jc w:val="both"/>
        <w:rPr/>
      </w:pPr>
      <w:r>
        <w:rPr/>
        <w:tab/>
        <w:t>-Gers. Les communes suivantes font limite, côté duché de Gascogne. Castéron, Gaudonville, Tournecoupe, Estramiac, Homps, Montfort, Labrihe, Mauvesin, Saint-Antonin, Saint-Sauvy, Blanquefort, Aubiet, Juilles, Saint-Caprais, Bédéchan, Tirent-Pontéjac, Saramon, Mongauzy, Gaujac, Sabaillan, Cadeillan.</w:t>
      </w:r>
    </w:p>
    <w:p>
      <w:pPr>
        <w:pStyle w:val="Normal"/>
        <w:jc w:val="both"/>
        <w:rPr/>
      </w:pPr>
      <w:r>
        <w:rPr/>
      </w:r>
    </w:p>
    <w:p>
      <w:pPr>
        <w:pStyle w:val="Normal"/>
        <w:jc w:val="both"/>
        <w:rPr/>
      </w:pPr>
      <w:r>
        <w:rPr/>
        <w:tab/>
        <w:t>-Haute-Garonne. Sont dans le duché de Gascogne Boissède, L’Isle-en-Dodon, Saint-Frajou, Salern, Saint-André, Boussan, Montoulieu, Alan, Le Fréchet, Mancioux, Roquefort-sur-Garonne, Ausseing.</w:t>
      </w:r>
    </w:p>
    <w:p>
      <w:pPr>
        <w:pStyle w:val="Normal"/>
        <w:jc w:val="both"/>
        <w:rPr/>
      </w:pPr>
      <w:r>
        <w:rPr/>
      </w:r>
    </w:p>
    <w:p>
      <w:pPr>
        <w:pStyle w:val="Normal"/>
        <w:jc w:val="both"/>
        <w:rPr/>
      </w:pPr>
      <w:r>
        <w:rPr/>
        <w:tab/>
        <w:t>-Ariège. Sont dans le duché de Gascogne Fabas, Tourtouse, Lasserre, Montardit, Contrazy, Montesquieu-Avantès, Lescure, Clermont, Montseron, Durban, Allières, Labastide-de-Sérou, Larbont, Esplas-de-Sérou, Boussenac, Massat, Le Port, Aulus.</w:t>
      </w:r>
    </w:p>
    <w:p>
      <w:pPr>
        <w:pStyle w:val="Normal"/>
        <w:jc w:val="both"/>
        <w:rPr/>
      </w:pPr>
      <w:r>
        <w:rPr/>
      </w:r>
    </w:p>
    <w:p>
      <w:pPr>
        <w:pStyle w:val="Normal"/>
        <w:jc w:val="both"/>
        <w:rPr/>
      </w:pPr>
      <w:r>
        <w:rPr/>
        <w:tab/>
        <w:t>-Aran. La vallée dans sa totalité.</w:t>
      </w:r>
    </w:p>
    <w:p>
      <w:pPr>
        <w:pStyle w:val="Normal"/>
        <w:jc w:val="both"/>
        <w:rPr/>
      </w:pPr>
      <w:r>
        <w:rPr/>
      </w:r>
    </w:p>
    <w:p>
      <w:pPr>
        <w:pStyle w:val="Normal"/>
        <w:jc w:val="both"/>
        <w:rPr/>
      </w:pPr>
      <w:r>
        <w:rPr/>
        <w:t>La limite suit la frontière et le duché englobe les trois provinces basques du Nord mais aussi, à l’extrême nord de la Haute-Navarre, les vallées du Baztan et de la Bidassoa. Enfin une bande nord-orientale du Guipuzcoa incluant Hernani et Saint-Sébastien, le long de la vallée de l’Urumea.</w:t>
      </w:r>
    </w:p>
    <w:p>
      <w:pPr>
        <w:pStyle w:val="Normal"/>
        <w:jc w:val="both"/>
        <w:rPr/>
      </w:pPr>
      <w:r>
        <w:rPr/>
        <w:tab/>
      </w:r>
    </w:p>
    <w:p>
      <w:pPr>
        <w:pStyle w:val="Normal"/>
        <w:jc w:val="both"/>
        <w:rPr>
          <w:b/>
          <w:b/>
        </w:rPr>
      </w:pPr>
      <w:r>
        <w:rPr>
          <w:b/>
        </w:rPr>
        <w:t>Limites à indiquer :</w:t>
      </w:r>
    </w:p>
    <w:p>
      <w:pPr>
        <w:pStyle w:val="Normal"/>
        <w:jc w:val="both"/>
        <w:rPr/>
      </w:pPr>
      <w:r>
        <w:rPr/>
        <w:t>Pas de différence de couleur pour le territoire de la Grande Vasconie.</w:t>
      </w:r>
    </w:p>
    <w:p>
      <w:pPr>
        <w:pStyle w:val="Normal"/>
        <w:jc w:val="both"/>
        <w:rPr/>
      </w:pPr>
      <w:r>
        <w:rPr/>
        <w:t xml:space="preserve">Le Duché de Gascogne à son apogée (VIIIème-XIème siècle). </w:t>
      </w:r>
    </w:p>
    <w:p>
      <w:pPr>
        <w:pStyle w:val="Normal"/>
        <w:jc w:val="both"/>
        <w:rPr/>
      </w:pPr>
      <w:r>
        <w:rPr/>
        <w:t>La Gascogne linguistique.</w:t>
      </w:r>
    </w:p>
    <w:p>
      <w:pPr>
        <w:pStyle w:val="Normal"/>
        <w:jc w:val="both"/>
        <w:rPr/>
      </w:pPr>
      <w:r>
        <w:rPr/>
        <w:t>Limites de l’euskara.</w:t>
      </w:r>
    </w:p>
    <w:p>
      <w:pPr>
        <w:pStyle w:val="Normal"/>
        <w:jc w:val="both"/>
        <w:rPr/>
      </w:pPr>
      <w:r>
        <w:rPr/>
        <w:t xml:space="preserve">Limites provinces basques ou Pays Basque. </w:t>
      </w:r>
    </w:p>
    <w:p>
      <w:pPr>
        <w:pStyle w:val="Normal"/>
        <w:jc w:val="both"/>
        <w:rPr/>
      </w:pPr>
      <w:r>
        <w:rPr/>
        <w:t>Limite administrative entre Aragon, Ribagorza et Pallars.</w:t>
      </w:r>
    </w:p>
    <w:p>
      <w:pPr>
        <w:pStyle w:val="Normal"/>
        <w:jc w:val="both"/>
        <w:rPr/>
      </w:pPr>
      <w:r>
        <w:rPr/>
        <w:t>Limite aragonais, catalan, castillan.</w:t>
      </w:r>
    </w:p>
    <w:p>
      <w:pPr>
        <w:pStyle w:val="Normal"/>
        <w:rPr>
          <w:b/>
          <w:b/>
        </w:rPr>
      </w:pPr>
      <w:r>
        <w:rPr>
          <w:b/>
        </w:rPr>
      </w:r>
    </w:p>
    <w:p>
      <w:pPr>
        <w:pStyle w:val="Normal"/>
        <w:jc w:val="center"/>
        <w:rPr>
          <w:b/>
          <w:b/>
          <w:sz w:val="32"/>
          <w:szCs w:val="32"/>
        </w:rPr>
      </w:pPr>
      <w:r>
        <w:rPr>
          <w:b/>
          <w:sz w:val="32"/>
          <w:szCs w:val="32"/>
        </w:rPr>
        <w:t>GASCONHA-VASCONIA-BASKONIA</w:t>
      </w:r>
    </w:p>
    <w:p>
      <w:pPr>
        <w:pStyle w:val="Normal"/>
        <w:jc w:val="center"/>
        <w:rPr>
          <w:b/>
          <w:b/>
          <w:sz w:val="32"/>
          <w:szCs w:val="32"/>
        </w:rPr>
      </w:pPr>
      <w:r>
        <w:rPr>
          <w:b/>
          <w:sz w:val="32"/>
          <w:szCs w:val="32"/>
        </w:rPr>
      </w:r>
    </w:p>
    <w:p>
      <w:pPr>
        <w:pStyle w:val="Normal"/>
        <w:jc w:val="center"/>
        <w:rPr>
          <w:b/>
          <w:b/>
        </w:rPr>
      </w:pPr>
      <w:r>
        <w:rPr>
          <w:b/>
        </w:rPr>
        <w:t>La Gasconha lingüistica a la fin deu sègle XIX</w:t>
      </w:r>
      <w:r>
        <w:rPr>
          <w:b/>
          <w:vertAlign w:val="superscript"/>
        </w:rPr>
        <w:t>au</w:t>
      </w:r>
      <w:r>
        <w:rPr>
          <w:b/>
        </w:rPr>
        <w:t>. Lo ducat de Gasconha o Vasconia citeriora e tròç deus parçans de la Vasconia ulteriora deu temps deus Carolingians.</w:t>
      </w:r>
    </w:p>
    <w:p>
      <w:pPr>
        <w:pStyle w:val="Normal"/>
        <w:jc w:val="center"/>
        <w:rPr>
          <w:b/>
          <w:b/>
        </w:rPr>
      </w:pPr>
      <w:r>
        <w:rPr>
          <w:b/>
        </w:rPr>
      </w:r>
    </w:p>
    <w:p>
      <w:pPr>
        <w:pStyle w:val="Normal"/>
        <w:jc w:val="center"/>
        <w:rPr>
          <w:b/>
          <w:b/>
          <w:lang w:val="en-US"/>
        </w:rPr>
      </w:pPr>
      <w:r>
        <w:rPr>
          <w:b/>
          <w:lang w:val="en-US"/>
        </w:rPr>
        <w:t>TOTS AMASSA - OROK BAT – TODOS CHUNTOS</w:t>
      </w:r>
    </w:p>
    <w:p>
      <w:pPr>
        <w:pStyle w:val="Footer"/>
        <w:tabs>
          <w:tab w:val="clear" w:pos="4536"/>
          <w:tab w:val="clear" w:pos="9072"/>
        </w:tabs>
        <w:suppressAutoHyphens w:val="false"/>
        <w:jc w:val="center"/>
        <w:rPr/>
      </w:pPr>
      <w:r>
        <w:rPr/>
        <w:t xml:space="preserve">(drapeau gascon   drapeau basque/Navarrais/Arrano beltza  drapeau aragonais)   </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i/>
      <w:color w:val="FF0000"/>
      <w:sz w:val="2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sz w:val="20"/>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Gorputztestua2">
    <w:name w:val="Gorputz-testua 2"/>
    <w:basedOn w:val="Normal"/>
    <w:qFormat/>
    <w:pPr>
      <w:jc w:val="both"/>
    </w:pPr>
    <w:rPr>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49:00Z</dcterms:created>
  <dc:creator>Halip</dc:creator>
  <dc:description/>
  <cp:keywords/>
  <dc:language>en-US</dc:language>
  <cp:lastModifiedBy>admin</cp:lastModifiedBy>
  <cp:lastPrinted>2007-11-02T18:47:00Z</cp:lastPrinted>
  <dcterms:modified xsi:type="dcterms:W3CDTF">2014-12-15T21:03:00Z</dcterms:modified>
  <cp:revision>96</cp:revision>
  <dc:subject/>
  <dc:title>LE GASCON, ORIGINES AREOLOGIE ET CARACTERISATION</dc:title>
</cp:coreProperties>
</file>