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t la question linguisitique et culturelle ?</w:t>
      </w:r>
    </w:p>
    <w:p>
      <w:pPr>
        <w:pStyle w:val="Normal"/>
        <w:jc w:val="center"/>
        <w:rPr>
          <w:b/>
          <w:b/>
          <w:bCs/>
          <w:sz w:val="28"/>
          <w:szCs w:val="28"/>
        </w:rPr>
      </w:pPr>
      <w:r>
        <w:rPr>
          <w:b/>
          <w:bCs/>
          <w:sz w:val="28"/>
          <w:szCs w:val="28"/>
        </w:rPr>
      </w:r>
    </w:p>
    <w:p>
      <w:pPr>
        <w:pStyle w:val="Normal"/>
        <w:rPr>
          <w:b/>
          <w:b/>
          <w:bCs/>
          <w:i/>
          <w:i/>
          <w:iCs/>
          <w:sz w:val="20"/>
          <w:szCs w:val="20"/>
        </w:rPr>
      </w:pPr>
      <w:r>
        <w:rPr>
          <w:i/>
          <w:iCs/>
          <w:sz w:val="20"/>
          <w:szCs w:val="20"/>
        </w:rPr>
        <w:t>Serait-il pensable de clore ces quelques pensées sans aborder la plus passionnelle des questions locales : celle de la langue – que nos grands-pères appelaient sans penser à mal « patois », terme honni aujourd’hui par la bien-pensance régnante ? Mais comme dans les Landes on pense que tout se résout par l’humour, nous nous en voudrions de terminer sur une note trop sérieuse et prendrons plutôt le parti d’en rire avec l’un de ces gentilshommes landais campagnards passeurs de mémoire et de culture ancestrale que les hasards de la vie nous ont donné la bonne fortune un jour de croiser sur notre route…</w:t>
      </w:r>
    </w:p>
    <w:p>
      <w:pPr>
        <w:pStyle w:val="Normal"/>
        <w:rPr>
          <w:b/>
          <w:b/>
          <w:bCs/>
          <w:i/>
          <w:i/>
          <w:iCs/>
          <w:sz w:val="20"/>
          <w:szCs w:val="20"/>
        </w:rPr>
      </w:pPr>
      <w:r>
        <w:rPr>
          <w:b/>
          <w:bCs/>
          <w:i/>
          <w:iCs/>
          <w:sz w:val="20"/>
          <w:szCs w:val="20"/>
        </w:rPr>
      </w:r>
    </w:p>
    <w:p>
      <w:pPr>
        <w:pStyle w:val="Normal"/>
        <w:rPr>
          <w:b/>
          <w:b/>
          <w:bCs/>
        </w:rPr>
      </w:pPr>
      <w:r>
        <w:rPr>
          <w:b/>
          <w:bCs/>
        </w:rPr>
        <w:t>Un pas vers la pluralité linguistique et culturelle</w:t>
      </w:r>
    </w:p>
    <w:p>
      <w:pPr>
        <w:pStyle w:val="Normal"/>
        <w:ind w:left="0" w:right="0" w:firstLine="708"/>
        <w:rPr>
          <w:b/>
          <w:b/>
          <w:bCs/>
        </w:rPr>
      </w:pPr>
      <w:r>
        <w:rPr>
          <w:b/>
          <w:bCs/>
        </w:rPr>
      </w:r>
    </w:p>
    <w:p>
      <w:pPr>
        <w:pStyle w:val="Normal"/>
        <w:ind w:left="0" w:right="0" w:firstLine="708"/>
        <w:rPr>
          <w:color w:val="202E3A"/>
        </w:rPr>
      </w:pPr>
      <w:r>
        <w:rPr/>
        <w:t>Un événement dont on ne mesure certainement pas encore toute la portée est venu troubler la quiétude estivale de l’année 2008 sans toutefois trouver grand écho dans la presse nationale ou locale</w:t>
      </w:r>
      <w:r>
        <w:rPr>
          <w:rStyle w:val="Caractresdenotedebasdepage"/>
          <w:rStyle w:val="FootnoteAnchor"/>
        </w:rPr>
        <w:footnoteReference w:id="2"/>
      </w:r>
      <w:r>
        <w:rPr/>
        <w:t>. Il s’agit de l’adoption par le Congrès, réuni exceptionnellement à Versailles le lundi 21 juillet pour voter les modifications de la Constitution dans le cadre de sa modernisation, d’un amendement à l’initiative du député breton Marc Le Fur, appuyé  notamment par le maire de Bayonne, stipulant dans son article 75-1 que « les langues régionales appartiennent au patrimoine de la France ». Cette inscription dans la loi fondamentale de l’</w:t>
      </w:r>
      <w:r>
        <w:rPr>
          <w:caps/>
        </w:rPr>
        <w:t>é</w:t>
      </w:r>
      <w:r>
        <w:rPr/>
        <w:t>tat d’une reconnaissance longtemps jugée impossible, sinon indésirable, par certains fait suite à une longue lutte animée ces derniers temps par un débat à l’initiative de madame la ministre de la culture qui avait annoncé le 7 mai dernier à l’Assemblée nationale « l’élaboration d’un cadre de référence » devant prendre « dans un calendrier proche la forme d’une loi » très attendue sur leur défense et leur rayonnement, et marqué par les combats d’arrière-garde du Sénat (au nom de la primauté du français et de craintes d’atteinte aux principes républicains d’unicité, d’indivisibilité et d’égalité) et de l’Académie française (dont nos lecteurs se souviendront que nous avions dénoncé l’attitude irresponsable dans une précédente livraison). Nous noterons au passage qu’au cours du débat sur l’amendement 86 adopté dans la nuit du 9 juillet à l’Assemblée, un député a pu estimer à cet égard que « </w:t>
      </w:r>
      <w:r>
        <w:rPr>
          <w:color w:val="202E3A"/>
        </w:rPr>
        <w:t xml:space="preserve">le Sénat puis l’Académie française se sont illustrés par leur ignorance » et que « le débat au Sénat a laissé passer des vulgarités et des sottises comme rarement on en entend », un autre ayant tenu à rappeler </w:t>
      </w:r>
      <w:r>
        <w:rPr/>
        <w:t>que Condorcet avait déjà fait remarquer que sur les 26 millions d’habitants que comptait la France à la Révolution, 6 millions seulement avaient lire et écrire le français, un autre enfin ayant tenu à souligner que loin de menacer qui ou quoi que ce soit, « notre plurilinguisme régional nous ouvre sur la richesse culturelle »</w:t>
      </w:r>
      <w:r>
        <w:rPr>
          <w:color w:val="202E3A"/>
        </w:rPr>
        <w:t xml:space="preserve">. </w:t>
      </w:r>
    </w:p>
    <w:p>
      <w:pPr>
        <w:pStyle w:val="Normal"/>
        <w:ind w:left="0" w:right="0" w:firstLine="708"/>
        <w:rPr/>
      </w:pPr>
      <w:r>
        <w:rPr>
          <w:color w:val="202E3A"/>
        </w:rPr>
        <w:t xml:space="preserve">Cette reconnaissance </w:t>
      </w:r>
      <w:r>
        <w:rPr/>
        <w:t>marque bien évidemment une avancée historique capitale, même si elle reste pour l’instant symbolique en l’attente des lois, décrets et moyens permettant de la mettre en œuvre concrètement et si l’on peut regretter qu’après avoir été proposée pour une inclusion très valorisante dans l’article premier de la Constitution, elle se trouve  reléguée, au nom d’un compromis que l’on espère de pure convenance formelle et non suscité par une stratégie visant à se défausser, dans le titre XII consacré aux collectivités territoriales, ce qui, bien évidemment n’implique pas le même engagement de l’</w:t>
      </w:r>
      <w:r>
        <w:rPr>
          <w:caps/>
        </w:rPr>
        <w:t>é</w:t>
      </w:r>
      <w:r>
        <w:rPr/>
        <w:t>tat dans une nouvelle politique linguistique. Elle doit, malgré tout, permettre d’envisager sereinement, loin des habituels préjugés condescendants et des images d’</w:t>
      </w:r>
      <w:r>
        <w:rPr>
          <w:caps/>
        </w:rPr>
        <w:t>é</w:t>
      </w:r>
      <w:r>
        <w:rPr/>
        <w:t xml:space="preserve">pinal, le statut de 79 langues de France pratiquées par dix millions de locuteurs et enseignées à 400 000 élèves par 9 000 enseignants. </w:t>
      </w:r>
    </w:p>
    <w:p>
      <w:pPr>
        <w:pStyle w:val="Normal"/>
        <w:ind w:left="0" w:right="0" w:firstLine="708"/>
        <w:rPr/>
      </w:pPr>
      <w:r>
        <w:rPr/>
        <w:t>On doit rappeler en effet que l’idéologie politique française dominante, fondée depuis au moins plus de cinq siècles (l’édit de Villers-Cotterêts) sur le centralisme et l’unitarisme sur lesquels sont venu se greffer plus récemment les valeurs d’égalitarisme et de laïcité (Jacobins et hussards de la République) auxquelles les Français sont très attachés, a toujours considéré, de Richelieu à l’abbé Grégoire, tout particularisme régional comme une atteinte à l’unité et l’indivisibilité de la République (après celle du Royaume) et organisé en conséquence la culture française et la transmission de ses contenus. Il faut aussi reconnaître parallèlement que le militantisme régionaliste a souvent présenté en réaction face à ce qui pouvait être considéré comme un certain mépris des caractères peu attractifs de mouvements fermés ou rétrogrades pour nostalgiques ou initiés, hostiles à l’ouverture et à l’apport extérieur, voire proches pour certains de dangereux nationalismes.</w:t>
      </w:r>
    </w:p>
    <w:p>
      <w:pPr>
        <w:pStyle w:val="Normal"/>
        <w:ind w:left="0" w:right="0" w:firstLine="708"/>
        <w:rPr/>
      </w:pPr>
      <w:r>
        <w:rPr/>
        <w:t xml:space="preserve">Le </w:t>
      </w:r>
      <w:r>
        <w:rPr>
          <w:i/>
          <w:iCs/>
        </w:rPr>
        <w:t>Conservatoire du Patrimoine de Gascogne</w:t>
      </w:r>
      <w:r>
        <w:rPr/>
        <w:t xml:space="preserve"> se réjouit naturellement de cette avancée vers le pluralisme linguistique et, sans vouloir s’inscrire ou s’immiscer dans un débat d’ordre politique ou de spécialistes sur le sujet, souhaite réaffirmer en cette occasion son désir de replacer la question dans un contexte plus général, celui de la culture et de la civilisation dont la langue est certes partie prenante mais pas l’objectif ultime. Il s’agit d’abord de bien s’entendre sur le sens du terme patrimoine dont l’étymologie nous rappelle qu’il est avant tout « ce qui est transmis par nos pères » mais aussi ce qui nous appartient en propre et nous différencie du voisin tout en nous réunissant au sein d’un même ensemble identitaire à l’intérieur duquel une certaine dynamique évolutive ne doit pas être exclue. En l’occurrence ici, c’est de patrimoine immatériel qu’il s’agit, un patrimoine identitaire dont la langue, notamment dans ses aspects historiques, est le moyen de communication et le support privilégié. N’est-il pas regrettable qu’un écolier béarnais ne puisse prendre connaissance dans le texte de ce document  exceptionnel que sont les </w:t>
      </w:r>
      <w:r>
        <w:rPr>
          <w:i/>
          <w:iCs/>
        </w:rPr>
        <w:t xml:space="preserve">fors </w:t>
      </w:r>
      <w:r>
        <w:rPr/>
        <w:t xml:space="preserve">d’Oloron ? Lui aura-t-on même enseigné en fin de parcours ce que sont  ces libertés séculaires fondamentales pour la civilisation béarnaise ? </w:t>
      </w:r>
    </w:p>
    <w:p>
      <w:pPr>
        <w:pStyle w:val="Normal"/>
        <w:ind w:left="0" w:right="0" w:firstLine="708"/>
        <w:rPr/>
      </w:pPr>
      <w:r>
        <w:rPr/>
        <w:t>Le qualificatif « régionales » est également à prendre en considération dans la mesure où il est à double tranchant. Si son emploi paraît préférable dans un premier temps à l’expression de « langues indigènes de France » qui, sous ses connotations péjoratives apparentes a toutefois le mérite de la clarté par rapport aux tenants d’une diversité linguistique et culturelle tous azimuts</w:t>
      </w:r>
      <w:r>
        <w:rPr>
          <w:rStyle w:val="Caractresdenotedebasdepage"/>
          <w:rStyle w:val="FootnoteAnchor"/>
        </w:rPr>
        <w:footnoteReference w:id="3"/>
      </w:r>
      <w:r>
        <w:rPr/>
        <w:t>, il ne faudrait pas que cette mise en localisation restreinte soit l’alibi pour l’</w:t>
      </w:r>
      <w:r>
        <w:rPr>
          <w:caps/>
        </w:rPr>
        <w:t>é</w:t>
      </w:r>
      <w:r>
        <w:rPr/>
        <w:t xml:space="preserve">tat d’un déni de responsabilités qui se traduirait par un rejet des décisions d’application et d’attribution de moyens vers les seules régions administratives dont nous avons fréquemment évoqué l’arbitraire qui a présidé à leur actuel découpage. Il nous faudra par conséquent rester très vigilant sur toute tentative de récupération, d’assimilation approximative ou de déformation pour les besoins de telle ou telle cause qui remettrait en cause la pluralité linguistique, y compris à l’intérieur du domaine d’oc. </w:t>
      </w:r>
    </w:p>
    <w:p>
      <w:pPr>
        <w:pStyle w:val="Normal"/>
        <w:ind w:left="0" w:right="0" w:firstLine="708"/>
        <w:rPr/>
      </w:pPr>
      <w:r>
        <w:rPr/>
        <w:t xml:space="preserve">Par ailleurs, s’il est important que la langue de nos pères, le gascon – dont l’ancienneté historique ne peut être mise en doute, pas plus que sa production littéraire et son statut historique de langue d’état (conservé en Espagne, à côté du catalan, dans le Val d’Aran, ancienne possession de la maison de Foix-Béarn) – soit enseigné à l’école, diffusé dans les médias, respecté dans la signalisation toponymique et utilisé et valorisé dans la vie culturelle notamment, il est tout aussi important, sinon plus, que l’histoire originale authentique de la Gascogne et du Béarn et la civilisation particulière qui l’a soutenue et en est découlée connaissent le même traitement. En d’autres termes, c’est à penser une nouvelle épistémologie de la science historique pour son application à l’enseignement dans l’ensemble français tel qu’il s’est constitué au fil des siècles que nous sommes aujourd’hui invité et que nous devons nous consacrer. Il faut libérer la conception et l’enseignement de l’histoire gasconne du carcan centraliste et unitariste français qui en est à certaines époques la négation même, apprendre à déconstruire et réfuter l’histoire officielle et ses mythes cocardiers, aussi inadaptés pour un public de proximité dans plusieurs régions françaises qu’à l’ouverture internationale et d’abord francophone (que serait aujourd’hui le français dans les instances internationales sans l’appui notamment du Québec ?) qui nous préservera de toute tentation de nombrilisme et de néo-nationalisme régional au petit-pied. </w:t>
      </w:r>
    </w:p>
    <w:p>
      <w:pPr>
        <w:pStyle w:val="Normal"/>
        <w:ind w:left="0" w:right="0" w:firstLine="708"/>
        <w:rPr>
          <w:b/>
          <w:b/>
          <w:bCs/>
        </w:rPr>
      </w:pPr>
      <w:r>
        <w:rPr/>
        <w:t xml:space="preserve">Il faut aussi naturellement et dans un même esprit faire comprendre à nos enfants l’apport historique de la France et des autres entités régionales constitutives de la nation ou des anciennes colonies à la culture gasconne, tant il est vrai qu’aucune culture ne peut rester figée et que tout dans ce domaine se construit dans une perpétuelle interaction. Ce n’est qu’en se soignant de cette maladie de la courte vue d’une histoire unanimiste et manichéenne engoncée dans ses visées unificatrices d’un autre temps – avec, entre autres balourdises, ses « bons Français boutant les méchants Anglais hors de France » à Castillon-la-Bataille, ses seigneurs locaux tyranniques exploitant systématiquement le pauvre peuple (thèmes trop fréquent d’affligeants spectacles « son et lumière ») et ses héros Jacobins déjouant le « complot de l’étranger » incarné dans sa composante fédéraliste par les traîtres Girondins – que nous pourrons redonner, de l’intérieur, un nouveau dynamisme culturel et une  autre portée civilisationnelle à un pays qui est aujourd’hui sans doute l’un des plus traditionalistes et par conséquent l’un des moins bien armés face à l’irruption de la nouveauté dans la vieille Europe.     </w:t>
      </w:r>
    </w:p>
    <w:p>
      <w:pPr>
        <w:pStyle w:val="Normal"/>
        <w:rPr>
          <w:b/>
          <w:b/>
          <w:bCs/>
        </w:rPr>
      </w:pPr>
      <w:r>
        <w:rPr>
          <w:b/>
          <w:bCs/>
        </w:rPr>
      </w:r>
    </w:p>
    <w:p>
      <w:pPr>
        <w:pStyle w:val="Normal"/>
        <w:rPr>
          <w:b/>
          <w:b/>
          <w:bCs/>
        </w:rPr>
      </w:pPr>
      <w:r>
        <w:rPr>
          <w:b/>
          <w:bCs/>
          <w:i/>
          <w:iCs/>
        </w:rPr>
        <w:t>Si l’Adour avait voulu…</w:t>
      </w:r>
      <w:r>
        <w:rPr>
          <w:b/>
          <w:bCs/>
        </w:rPr>
        <w:t xml:space="preserve"> ou L’œil du Persan : Quand un grand diplomate observe son pays d’origine </w:t>
      </w:r>
    </w:p>
    <w:p>
      <w:pPr>
        <w:pStyle w:val="Normal"/>
        <w:rPr>
          <w:b/>
          <w:b/>
          <w:bCs/>
        </w:rPr>
      </w:pPr>
      <w:r>
        <w:rPr>
          <w:b/>
          <w:bCs/>
        </w:rPr>
      </w:r>
    </w:p>
    <w:p>
      <w:pPr>
        <w:pStyle w:val="Normal"/>
        <w:rPr/>
      </w:pPr>
      <w:r>
        <w:rPr/>
        <w:tab/>
        <w:t>Sous le pseudonyme de l’auteur à succès de cette belle saga landaise</w:t>
      </w:r>
      <w:r>
        <w:rPr>
          <w:rStyle w:val="Caractresdenotedebasdepage"/>
          <w:rStyle w:val="FootnoteAnchor"/>
        </w:rPr>
        <w:footnoteReference w:id="4"/>
      </w:r>
      <w:r>
        <w:rPr/>
        <w:t xml:space="preserve"> et de nombreux autres romans (</w:t>
      </w:r>
      <w:r>
        <w:rPr>
          <w:i/>
          <w:iCs/>
        </w:rPr>
        <w:t>La Petite Marche du Télenganam</w:t>
      </w:r>
      <w:r>
        <w:rPr/>
        <w:t xml:space="preserve">, </w:t>
      </w:r>
      <w:r>
        <w:rPr>
          <w:i/>
          <w:iCs/>
        </w:rPr>
        <w:t>Le Vautour et l’Enfant</w:t>
      </w:r>
      <w:r>
        <w:rPr/>
        <w:t xml:space="preserve">, </w:t>
      </w:r>
      <w:r>
        <w:rPr>
          <w:i/>
          <w:iCs/>
        </w:rPr>
        <w:t>Le Dieu assassiné</w:t>
      </w:r>
      <w:r>
        <w:rPr/>
        <w:t xml:space="preserve">, </w:t>
      </w:r>
      <w:r>
        <w:rPr>
          <w:i/>
          <w:iCs/>
        </w:rPr>
        <w:t>Le Roman de la Bégum Sombre</w:t>
      </w:r>
      <w:r>
        <w:rPr/>
        <w:t xml:space="preserve">, </w:t>
      </w:r>
      <w:r>
        <w:rPr>
          <w:i/>
          <w:iCs/>
        </w:rPr>
        <w:t>Le Rendez-vous du Kentucky</w:t>
      </w:r>
      <w:r>
        <w:rPr/>
        <w:t>…), se cache de manière transparente pour ceux qui le connaissent un haut diplomate, ministre plénipotentiaire et directeur des archives du Quai d’Orsay dans les années 1980. L’un des personnages imaginaires du roman, l’aimable « M. de la Soieblanche », marque d’ailleurs une réminiscence de ces activités lorsque l’auteur estime à son propos que « sa diplomatie lui eut valu les félicitations du chef du protocole du Quai d’Orsay ». Fils et héritier littéraire d’un dramaturge et d’une poétesse aux talents reconnus, l’auteur, issu d’une des plus anciennes familles de Poyanne dont les armes figuraient déjà dans l’</w:t>
      </w:r>
      <w:r>
        <w:rPr>
          <w:i/>
          <w:iCs/>
        </w:rPr>
        <w:t>Armorial</w:t>
      </w:r>
      <w:r>
        <w:rPr/>
        <w:t xml:space="preserve"> établi par d’Hozier lors de la Grande recherche de noblesse dans les dernières années du XVII</w:t>
      </w:r>
      <w:r>
        <w:rPr>
          <w:vertAlign w:val="superscript"/>
        </w:rPr>
        <w:t>e</w:t>
      </w:r>
      <w:r>
        <w:rPr/>
        <w:t xml:space="preserve"> siècle, connaît parfaitement le milieu qu’il évoque par l’intermédiaire de son narrateur, Michel Dubedout, un jeune scénariste de télévision parisien d’origine landaise venu prendre possession de la maison (nommée </w:t>
      </w:r>
      <w:r>
        <w:rPr>
          <w:i/>
          <w:iCs/>
        </w:rPr>
        <w:t>Tilsit</w:t>
      </w:r>
      <w:r>
        <w:rPr/>
        <w:t>, en souvenir d’un ancêtre distingué par Napoléon, phénomène courant en pays landais où abondent les Austerlitz, Magenta ou Solférino) que lui lègue son oncle Eugène dans le chef-lieu du petit pays d’Auribat.</w:t>
      </w:r>
    </w:p>
    <w:p>
      <w:pPr>
        <w:pStyle w:val="Normal"/>
        <w:rPr/>
      </w:pPr>
      <w:r>
        <w:rPr/>
        <w:tab/>
        <w:t>Il y découvre un monde étrange, inattendu, cocasse et attachant, peuplé de personnages pittoresques et truculents, menacé par le progrès mais encore bien vivant dans ses paysages immuables, ses fêtes traditionnelles et ses coutumes, entre son fleuve, symbole du temps qui fuit, et son château, haut-lieu de la mémoire locale, devenu « silencieux et presque vide » depuis que les bonnes sœurs y ont remplacé le dernier marquis qui l’habitait encore dans les dernières années du siècle précédent (le 19</w:t>
      </w:r>
      <w:r>
        <w:rPr>
          <w:vertAlign w:val="superscript"/>
        </w:rPr>
        <w:t>e</w:t>
      </w:r>
      <w:r>
        <w:rPr/>
        <w:t xml:space="preserve">), nous dit l’auteur. En cet « âge d’or » du village, tel que l’évoque pour le jeune Michel la mémoire vivante du village, le docteur Ducasse – docteur centenaire descendant du célèbre gouverneur des flibustiers de l’île de la Tortue et Côte de Saint-Domingue, l’amiral Jean-Baptiste Ducasse, – le marquis Arthur de Poyanne, père de trois fils, était le riche et fastueux héritier d’une longue tradition de lutte contre l’ennemi ancestral, le baron d’Onard, pauvre « seigneur paysan » père de trois filles qui le narguait du bas de la plaine dans son moulin délabré où « pendant des siècles ses ancêtres avaient tiré le diable par la queue ». Tous deux étaient animés d’une commune passion pour l’histoire, même si chez le marquis cette ferveur était surtout « matière à vanité », une sorte de rage « de posséder historiquement la Chalosse [qui] le conduisait à s’intéresser à toutes les époques » dans la mesure où « il estimait qu’il jouissait d’une sorte de droit de préemption sur tous les sujets concernant la Chalosse et prenait fort mal que d’autres pussent les lui disputer », alors que chez le baron « la fièvre de l’histoire allait de pair avec ce que j’appellerai sa passion mousquetaire ». Parmi les exutoires privilégiés de cet antagonisme séculaire figure la clochemerlesque « société savante de Dax […dont le marquis] briguait la présidence », « cajolant et encensant les uns » et « gardant à d’autres un chien de sa chienne… ». Observations qui montrent s’il en était besoin, tant elles paraissent toujours d’actualité, l’acuité de la connaissance par l’auteur du terrain humain local dans toute sa navrante étroitesse, et qui ne manquent pas de replacer à leur juste niveau les misérables et si prévisibles enjeux locaux de pouvoir qui agitent le microcosme local. </w:t>
      </w:r>
    </w:p>
    <w:p>
      <w:pPr>
        <w:pStyle w:val="Normal"/>
        <w:rPr/>
      </w:pPr>
      <w:r>
        <w:rPr/>
        <w:tab/>
        <w:t xml:space="preserve">C’est dans le même sens que le brillant académicien landais Pierre Benoît – dont on imagine comment ses succès mondains (et féminins) avaient pu déchaîner les mesquineries jalouses des petits esprits du cru – avait fait évoquer ironiquement par l’un de ses personnages de </w:t>
      </w:r>
      <w:r>
        <w:rPr>
          <w:i/>
        </w:rPr>
        <w:t>L’Atlantide</w:t>
      </w:r>
      <w:r>
        <w:rPr/>
        <w:t xml:space="preserve"> « un vieux monsieur, juge d’instruction en retraite et président de la Société Roger-Ducos, vague magma scientifique où des savants d’arrondissement s’appliquaient, avec une prodigieuse incompétence, à l’étude des questions les plus hétéroclites »</w:t>
      </w:r>
      <w:r>
        <w:rPr>
          <w:rStyle w:val="Caractresdenotedebasdepage"/>
          <w:rStyle w:val="FootnoteAnchor"/>
        </w:rPr>
        <w:footnoteReference w:id="5"/>
      </w:r>
      <w:r>
        <w:rPr/>
        <w:t>. Curieuse rencontre de deux grands esprits face aux petitesses de certains milieux de la cité thermale… S’y reconnaîtront ceux qui le souhaiteront…</w:t>
      </w:r>
    </w:p>
    <w:p>
      <w:pPr>
        <w:pStyle w:val="Normal"/>
        <w:rPr/>
      </w:pPr>
      <w:r>
        <w:rPr/>
        <w:tab/>
        <w:t>Dans un cercle rapproché, s’agite avec plus ou moins de bonheur la cour habituelle du marquis composée des « nobles et hobereaux des alentours, porteurs de particule, héritiers de traditions anciennes et propriétaires de châteaux, gentilhommières et manoirs plus ou moins décatis et croulants », « souvent de noblesse fort ancienne » et pratiquant tous « envers et contre tout le système du cadet. Pauvreté oblige ! » Tous sous la rude férule du « Savonarole de l’aristocratie gasconne », « M. de Nobleprépuce », l’héraldiste local (dont la clé n’est pas bien difficile à trouver parmi les rares spécialistes locaux au 19</w:t>
      </w:r>
      <w:r>
        <w:rPr>
          <w:vertAlign w:val="superscript"/>
        </w:rPr>
        <w:t>e</w:t>
      </w:r>
      <w:r>
        <w:rPr/>
        <w:t xml:space="preserve"> siècle), « grotesque fanatique » qui « avait rédigé un armorial des Landes, féru d’étiquette, ne tolérant aucune entorse au protocole », et s’adjugeant « la haute fonction  de débusquer et dénoncer les fausses particules », assisté au besoin pour un règlement sur le pré de « MM. d’Estoubiat et d’Arroumega, deux racornis de la meilleure cuvée »… </w:t>
      </w:r>
    </w:p>
    <w:p>
      <w:pPr>
        <w:pStyle w:val="Normal"/>
        <w:ind w:left="0" w:right="0" w:firstLine="708"/>
        <w:rPr/>
      </w:pPr>
      <w:r>
        <w:rPr/>
        <w:t xml:space="preserve">Au fil des pages, les patronymes de fantaisie évocateurs tels que ceux de « M. d’Espelhoundrat, toujours en guenilles » ou de « M. d’Argoufit, plein de lui-même », côtoient les grands noms historiques de la noblesse : ceux des messieurs de Caupenne, de Poudenx ou de Brassempouy. Tout comme dans le cercle de la bourgeoisie locale où, à côté des imaginaires épiciers Cocoynacq ou Lanusse, de l’instituteur Pédamous ou de l’abbé Labarrère, le haut du pavé est tenu par le très réel notaire Batbedat, hommage à une mémoire familiale dont on ne peut rejeter l’ancêtre révolutionnaire, le fameux Samson. Tous vivent en une immuable harmonie préétablie ponctuée d’homériques et rituels affrontements entre partisans du marquis et du baron jusqu’au moment où l’amour que se portent deux enfants des protagonistes, modernes Roméo et Juliette, vient bouleverser les habitudes et marquer la fin d’une époque. Tout comme celui que se découvrira le narrateur pour la fille adoptive de son mentor marquera pour lui la grâce d’un retour aux sources. </w:t>
      </w:r>
    </w:p>
    <w:p>
      <w:pPr>
        <w:pStyle w:val="Normal"/>
        <w:ind w:left="0" w:right="0" w:firstLine="708"/>
        <w:rPr/>
      </w:pPr>
      <w:r>
        <w:rPr/>
        <w:t xml:space="preserve">Cette inénarrable fresque gasconne s’inscrit dans le décor éminemment théâtral de la Chalosse, entre Béarn et Grande Lande, pays voisins avec lesquels les rapports sont très justement rendus en quelques mots bien perçus : « ces gens de la Lande que nous dominons du haut de nos collines… », pour les uns, et ces Béarnais…, « comment pourrions-nous les critiquer alors qu’ils nous ressemblent tant ? », pour les autres. </w:t>
      </w:r>
    </w:p>
    <w:p>
      <w:pPr>
        <w:pStyle w:val="Normal"/>
        <w:ind w:left="0" w:right="0" w:firstLine="708"/>
        <w:rPr/>
      </w:pPr>
      <w:r>
        <w:rPr/>
        <w:t xml:space="preserve">Ce cadre naturel et humain est présenté comme plus largement bordé par les Pyrénées, la Garonne et l’Océan, frontières d’un des « plus beau pays du monde, la Gascogne », peuplé de lieux de mémoire, de traditions ou de gloires locales incontournables, réelles ou littéraires, qui constituent l’habituel bagage culturel de l’honnête homme landais et gascon : des plus marquants comme la vénérable </w:t>
      </w:r>
      <w:r>
        <w:rPr>
          <w:i/>
        </w:rPr>
        <w:t>daune</w:t>
      </w:r>
      <w:r>
        <w:rPr/>
        <w:t xml:space="preserve"> [dame] de Brassempouy, ou encore la belle Corisande, reine d'Hagetmau, Gaston de Foix, Henri IV, le capitaine Fracasse, les poètes Jean Rameau, Francis Jammes ou Paul-Jean Toulet…, aux plus quotidiens comme les pèlerinages de Maylis ou de Buglose, la chasse, le rugby, la course landaise, les ortolans, le </w:t>
      </w:r>
      <w:r>
        <w:rPr>
          <w:i/>
          <w:iCs/>
        </w:rPr>
        <w:t>piquepoult</w:t>
      </w:r>
      <w:r>
        <w:rPr/>
        <w:t xml:space="preserve"> ou le club des pêcheurs de crevettes de Capbreton, sans oublier le </w:t>
      </w:r>
      <w:r>
        <w:rPr>
          <w:i/>
          <w:iCs/>
        </w:rPr>
        <w:t>mattie-cul</w:t>
      </w:r>
      <w:r>
        <w:rPr/>
        <w:t xml:space="preserve"> de la Chalosse dont la locomotive  </w:t>
      </w:r>
      <w:r>
        <w:rPr>
          <w:i/>
          <w:iCs/>
        </w:rPr>
        <w:t>trop carcat n’en pouch pas mé</w:t>
      </w:r>
      <w:r>
        <w:rPr/>
        <w:t xml:space="preserve">, </w:t>
      </w:r>
      <w:r>
        <w:rPr>
          <w:i/>
          <w:iCs/>
        </w:rPr>
        <w:t>n’en pouch pas mé</w:t>
      </w:r>
      <w:r>
        <w:rPr/>
        <w:t xml:space="preserve">, </w:t>
      </w:r>
      <w:r>
        <w:rPr>
          <w:i/>
          <w:iCs/>
        </w:rPr>
        <w:t>n’en pouch pas mé</w:t>
      </w:r>
      <w:r>
        <w:rPr/>
        <w:t xml:space="preserve">… Le tout ponctué des hymnes et proverbes en langue locale et des inévitables </w:t>
      </w:r>
      <w:r>
        <w:rPr>
          <w:i/>
          <w:iCs/>
        </w:rPr>
        <w:t>Mordious</w:t>
      </w:r>
      <w:r>
        <w:rPr/>
        <w:t xml:space="preserve">, </w:t>
      </w:r>
      <w:r>
        <w:rPr>
          <w:i/>
          <w:iCs/>
        </w:rPr>
        <w:t>Millediou</w:t>
      </w:r>
      <w:r>
        <w:rPr/>
        <w:t xml:space="preserve">, </w:t>
      </w:r>
      <w:r>
        <w:rPr>
          <w:i/>
          <w:iCs/>
        </w:rPr>
        <w:t>Dioubiban</w:t>
      </w:r>
      <w:r>
        <w:rPr/>
        <w:t xml:space="preserve"> et </w:t>
      </w:r>
      <w:r>
        <w:rPr>
          <w:i/>
          <w:iCs/>
        </w:rPr>
        <w:t>Hil dou diable</w:t>
      </w:r>
      <w:r>
        <w:rPr/>
        <w:t xml:space="preserve"> (pour être poli) indispensables à tout dialogue…</w:t>
      </w:r>
    </w:p>
    <w:p>
      <w:pPr>
        <w:pStyle w:val="Normal"/>
        <w:ind w:left="0" w:right="0" w:firstLine="708"/>
        <w:rPr/>
      </w:pPr>
      <w:r>
        <w:rPr/>
        <w:t xml:space="preserve">En dehors des qualités d’écriture de l’auteur, soutenues par une faconde et une verve bien gasconnes qui s’exercent notamment à travers des kyrielles rabelaisiennes de noms de personnages plus évocateurs les uns que les autres ou des outrances langagières bien senties et difficiles à reproduire hors contexte, c’est la restitution minutieuse, colorée et attendrie de la vie de ce petit monde qui ne veut pas mourir qui confère toute son authenticité et son intérêt à cette savoureuse chronique locale doublée d’une étude de mœurs à la manière de Montesquieu. </w:t>
      </w:r>
    </w:p>
    <w:p>
      <w:pPr>
        <w:pStyle w:val="Normal"/>
        <w:ind w:left="0" w:right="0" w:firstLine="708"/>
        <w:rPr/>
      </w:pPr>
      <w:r>
        <w:rPr/>
        <w:t xml:space="preserve">Car c’est bien « l’œil du Persan » de notre grand humaniste gascon, ce regard à la fois distancié et affûté, que l’on retrouve lorsqu’il s’exerce ainsi par l’intermédiaire de ce jeune narrateur, à la fois étranger sans l’être tout à fait mais aussi subtilement placé dans une position de recherche empathique d’une identité native perdue au fil d’un parcours initiatique qui n’est pas sans rappeler celui du Nathanaël des </w:t>
      </w:r>
      <w:r>
        <w:rPr>
          <w:i/>
          <w:iCs/>
        </w:rPr>
        <w:t>Nourritures Terrestres</w:t>
      </w:r>
      <w:r>
        <w:rPr/>
        <w:t xml:space="preserve">. Le rôle de Gide étant tenu par le docteur centenaire qui en fin de lecture, on l’aura compris, aura achevé de conquérir – tout autant que le lecteur d’ailleurs – son jeune hôte devenu disciple. Lequel, loin de se voir enjoindre de « jeter son livre », comme le demandait Gide à Nathanaël, n’aura plus en tête que le désir de se fondre à son tour lui-même pour s’y  retrouver dans le décor ancien brossé par ces pages dont on se détache avec peine en s’installant définitivement au pays pour y vivre au présent en toute connaissance de cause. </w:t>
      </w:r>
    </w:p>
    <w:p>
      <w:pPr>
        <w:pStyle w:val="Normal"/>
        <w:rPr/>
      </w:pPr>
      <w:r>
        <w:rPr/>
        <w:tab/>
        <w:t>On imagine à quel point l’auteur, dans les ors parisiens du quai d’Orsay ou dans ses prestigieuses missions diplomatiques à l’étranger, a souvent dû en rêver lui-mêm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l’exception notable cependant sur le plan local des quelques lignes que lui consacre Jean-Jacques Fénié – à qui l’on doit également la nouvelle et remarquable rubrique quotidienne </w:t>
      </w:r>
      <w:r>
        <w:rPr>
          <w:i/>
          <w:iCs/>
        </w:rPr>
        <w:t>Bienvenue chez les Gascons</w:t>
      </w:r>
      <w:r>
        <w:rPr/>
        <w:t xml:space="preserve"> – dans sa chronique hebdomadaire </w:t>
      </w:r>
      <w:r>
        <w:rPr>
          <w:i/>
          <w:iCs/>
        </w:rPr>
        <w:t>Parlam gascon</w:t>
      </w:r>
      <w:r>
        <w:rPr/>
        <w:t xml:space="preserve"> du journal régional </w:t>
      </w:r>
      <w:r>
        <w:rPr>
          <w:i/>
          <w:iCs/>
        </w:rPr>
        <w:t>Sud-Ouest</w:t>
      </w:r>
      <w:r>
        <w:rPr/>
        <w:t xml:space="preserve"> qui, malheureusement, présente face à ces avancées en première page une affiche de la </w:t>
      </w:r>
      <w:r>
        <w:rPr>
          <w:i/>
          <w:iCs/>
        </w:rPr>
        <w:t>Setmana gascona</w:t>
      </w:r>
      <w:r>
        <w:rPr/>
        <w:t xml:space="preserve"> d’Arthous affublée du label de la croix toulousaine dont on se demande bien ce qu’il vient faire là. </w:t>
      </w:r>
    </w:p>
  </w:footnote>
  <w:footnote w:id="3">
    <w:p>
      <w:pPr>
        <w:pStyle w:val="Footnote"/>
        <w:rPr/>
      </w:pPr>
      <w:r>
        <w:rPr>
          <w:rStyle w:val="FootnoteCharacters"/>
        </w:rPr>
        <w:footnoteRef/>
      </w:r>
      <w:r>
        <w:rPr/>
        <w:tab/>
        <w:t xml:space="preserve"> Il faut en effet distinguer le cas particulier des langues dites « minoritaires » telles qu’elles sont définies au niveau européen : langues étrangères minorisées ou sans statut dans leur pays d’origine (romani chib, arménien occidental, yiddish, berbères, arabes parlés…).</w:t>
      </w:r>
    </w:p>
  </w:footnote>
  <w:footnote w:id="4">
    <w:p>
      <w:pPr>
        <w:pStyle w:val="Normal"/>
        <w:rPr>
          <w:sz w:val="20"/>
          <w:szCs w:val="20"/>
        </w:rPr>
      </w:pPr>
      <w:r>
        <w:rPr>
          <w:rStyle w:val="FootnoteCharacters"/>
        </w:rPr>
        <w:footnoteRef/>
      </w:r>
      <w:r>
        <w:rPr>
          <w:sz w:val="20"/>
          <w:szCs w:val="20"/>
        </w:rPr>
        <w:tab/>
        <w:t xml:space="preserve"> Michel Larneuil, </w:t>
      </w:r>
      <w:r>
        <w:rPr>
          <w:i/>
          <w:iCs/>
          <w:sz w:val="20"/>
          <w:szCs w:val="20"/>
        </w:rPr>
        <w:t>Si l’Adour avait voulu…</w:t>
      </w:r>
      <w:r>
        <w:rPr>
          <w:sz w:val="20"/>
          <w:szCs w:val="20"/>
        </w:rPr>
        <w:t>, roman, Paris, Albin Michel, 1988, 428 p., réédition Livre de Poche, 1988, 570 p.</w:t>
      </w:r>
    </w:p>
    <w:p>
      <w:pPr>
        <w:pStyle w:val="Footnote"/>
        <w:rPr>
          <w:sz w:val="20"/>
          <w:szCs w:val="20"/>
        </w:rPr>
      </w:pPr>
      <w:r>
        <w:rPr>
          <w:sz w:val="20"/>
          <w:szCs w:val="20"/>
        </w:rPr>
      </w:r>
    </w:p>
  </w:footnote>
  <w:footnote w:id="5">
    <w:p>
      <w:pPr>
        <w:pStyle w:val="Footnote"/>
        <w:rPr/>
      </w:pPr>
      <w:r>
        <w:rPr>
          <w:rStyle w:val="FootnoteCharacters"/>
        </w:rPr>
        <w:footnoteRef/>
      </w:r>
      <w:r>
        <w:rPr/>
        <w:tab/>
        <w:t xml:space="preserve"> Cité par F. Thouvignon, Pierre Benoit et la Société de Borda, </w:t>
      </w:r>
      <w:r>
        <w:rPr>
          <w:i/>
        </w:rPr>
        <w:t>Activités landaises</w:t>
      </w:r>
      <w:r>
        <w:rPr/>
        <w:t xml:space="preserve">, avril 1962, et Elie Menaut, </w:t>
      </w:r>
      <w:r>
        <w:rPr>
          <w:i/>
        </w:rPr>
        <w:t>Bull. Soc . Borda</w:t>
      </w:r>
      <w:r>
        <w:rPr/>
        <w:t>, 1963, 1err trim., p. 6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NotedebasdepageCarCar">
    <w:name w:val="Note de bas de page Car Car"/>
    <w:basedOn w:val="Policepardfaut"/>
    <w:qFormat/>
    <w:rPr>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ylePremireligne100cm">
    <w:name w:val="Style Première ligne : 100 cm"/>
    <w:basedOn w:val="Normal"/>
    <w:qFormat/>
    <w:pPr>
      <w:autoSpaceDE w:val="false"/>
      <w:spacing w:lineRule="auto" w:line="360"/>
      <w:ind w:left="0" w:right="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20:00Z</dcterms:created>
  <dc:creator>de Cauna</dc:creator>
  <dc:description/>
  <dc:language>en-US</dc:language>
  <cp:lastModifiedBy/>
  <dcterms:modified xsi:type="dcterms:W3CDTF">2016-10-11T14:24:40Z</dcterms:modified>
  <cp:revision>19</cp:revision>
  <dc:subject/>
  <dc:title>En guise de conclusion : Si l’Adour avait voulu… ou L’œil du Persan : Quand un grand diplomate observe son pays d’origine </dc:title>
</cp:coreProperties>
</file>