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GASCONS DE LA DIASPÒRA E LA RECUPERACION DE L’IDENTITAT</w:t>
      </w:r>
    </w:p>
    <w:p>
      <w:pPr>
        <w:pStyle w:val="Heading"/>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
        <w:ind w:left="3540" w:right="0" w:firstLine="708"/>
        <w:rPr/>
      </w:pPr>
      <w:r>
        <w:rPr>
          <w:rFonts w:eastAsia="Times New Roman" w:cs="Times New Roman"/>
          <w:b/>
          <w:bCs/>
          <w:color w:val="auto"/>
          <w:sz w:val="24"/>
          <w:szCs w:val="24"/>
          <w:lang w:val="fr-FR" w:bidi="ar-SA"/>
        </w:rPr>
        <w:t xml:space="preserve">         </w:t>
      </w:r>
      <w:r>
        <w:rPr>
          <w:rFonts w:eastAsia="Times New Roman" w:cs="Times New Roman"/>
          <w:b w:val="false"/>
          <w:bCs/>
          <w:color w:val="auto"/>
          <w:sz w:val="24"/>
          <w:szCs w:val="24"/>
          <w:lang w:val="fr-FR" w:bidi="ar-SA"/>
        </w:rPr>
        <w:t>Gabrièu Artiga, Madrid lo 5 de gèr de 2007</w:t>
      </w:r>
    </w:p>
    <w:p>
      <w:pPr>
        <w:pStyle w:val="Heading"/>
        <w:jc w:val="left"/>
        <w:rPr/>
      </w:pPr>
      <w:r>
        <w:rPr>
          <w:rFonts w:eastAsia="Times New Roman" w:cs="Times New Roman"/>
          <w:b w:val="false"/>
          <w:bCs/>
          <w:color w:val="auto"/>
          <w:sz w:val="24"/>
          <w:szCs w:val="24"/>
          <w:lang w:val="fr-FR" w:bidi="ar-SA"/>
        </w:rPr>
        <w:t xml:space="preserve">                            </w:t>
      </w:r>
      <w:r>
        <w:rPr>
          <w:rFonts w:eastAsia="Times New Roman" w:cs="Times New Roman"/>
          <w:b w:val="false"/>
          <w:bCs/>
          <w:color w:val="auto"/>
          <w:sz w:val="24"/>
          <w:szCs w:val="24"/>
          <w:lang w:val="fr-FR" w:bidi="ar-SA"/>
        </w:rPr>
        <w:t>(Arrevirat de cap au gascon per Halip Lartiga, en partint deu tèxte castilhan)</w:t>
      </w:r>
    </w:p>
    <w:p>
      <w:pPr>
        <w:pStyle w:val="Normal"/>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r>
    </w:p>
    <w:p>
      <w:pPr>
        <w:pStyle w:val="TextBody"/>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Que vadoi en un lòc a ond lo men nom d’ostau èra quauqu’arré riale. Talèu mainatge, que’m perdequegèi sus las veas deu men patronime. Deu temps de mainat, que’m pensèi quitament un chicòt apréner la lenga deu pòple deus mens davancèrs, un còp identificats. Qu’aví haut o baix a l’ideòta d’identificar l’origina deus mens ajòus. Anadas arrond, que’m dèi compte l’estudi de la lenga deus antics qu’èra quauqu’arré pro costumèr, o de betot briga riale, au demiei deus ciutadans de las republicas americanas arrèr-hilhs d’Europèus. Atau, que i a alemanoparlants en Argentina, Chile o Uruguai, italianoparlants en Argentina o Estats Units, locutors de galés en Argentina, etc. La trasmission que’s pòt har de hiu, o que pòt estar copada. Alavetz, un interès conscient que vad tabé com lo prètz-hèit entad arrecaptà’s la lenga. En la mia vita adulta, que m’apassionèi tà las lengas, que’m hadoi lingüista e professor de lengas.</w:t>
      </w:r>
    </w:p>
    <w:p>
      <w:pPr>
        <w:pStyle w:val="TextBody"/>
        <w:rPr/>
      </w:pPr>
      <w:r>
        <w:rPr/>
        <w:t>Prumèr que l’interès lingüistic, tant vau díser l’interès tà la lenga deu pòble deus davancèrs de qui ertèi lo men nom d’ostau, qu’aví de desvolopar lo men interès genealogic. Qu’ac hadoi. Mantuas generacions qu’èrann passadas e arrés, quitament pas lo pair, no’m podó díser çò qu’èra l’origina deu nom. Que’m hadènn « basco-francés ». Que’m brembi, mainatge, que’m disoi per jo medix : « tan d’àvit m’assolidi las veas basco-francesas, que’m hiqui a l’estudi de la lenga basca ».</w:t>
      </w:r>
    </w:p>
    <w:p>
      <w:pPr>
        <w:pStyle w:val="TextBody"/>
        <w:rPr/>
      </w:pPr>
      <w:r>
        <w:rPr/>
        <w:t>La prudéncia, mei pròpia a l’adulte qui no pas au gojat, nimei tapauc la mia condicion de lingüista, no’m gavidènn pas miélher. L’ann 2001, quand atrapèi aus 27 anns, que hadoi ua arrecèrca genealogica pro seriosa, e que trobèi los pairs-bons masclos deu men pairan pairau que salhívann d’un vilatjòt de las Pirenèas, au miedia de França. Que’m cerquèi entresenhas sus l’etimologia deu mot dond es a la cauç deu men nom. La localisacion geografica de la cuèra ancestrau de la mia familha pairau, de l’un costat, e lo sens deu mot dond es a la vea deu men nom, de l’aute, que mércann cadun Gasconha e la lenga gascona.</w:t>
      </w:r>
    </w:p>
    <w:p>
      <w:pPr>
        <w:pStyle w:val="TextBody"/>
        <w:rPr/>
      </w:pPr>
      <w:r>
        <w:rPr/>
        <w:t>Que comencèi dab aqueth vielh prètz-hèit qui m’aví pensat quand èri mainatge : apréner la lenga deus mens davancèrs. Que’m crompèi un manuau hentz ua libraria deu mieidia de França, que’u me mandènn per corrièr. Apréner lengas qu’estó la mia passion desempuix mainatge. Los cors de lenga n’estonn pas jamèi un castig entà jo, nimei tapauc estudiar-las tot sole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Lo men interès qu’estó prumèr genealogic e de mei lingüistic. Que m’èi pro assabentat d’ aqueths subjèits e adara, lo men interès que’s hè cap a l’Istòria e a l’etnologia. De tot biaix, que sagi de m’arremolir lo contèxte etnic a l’entorn deu solet element etnic qui los ajòus e’m hadonn passar deu punt de vista culturau : lo nom d’ostau. En un lòc ond la maja partida deu monde e possedéixenn noms acabats en –ez, que’m dau compte n’estó pas estranh lo men que’m tesiquèss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La lenga gascon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TextBody"/>
        <w:rPr/>
      </w:pPr>
      <w:r>
        <w:rPr/>
        <w:t>En las sciéncias umanas las causas no sòlenn  pas aver limits definits. Per çò de las sciéncias en generau, qu’es atau. (Destermiatz un electron, e que’vs amasseratz d’aviada tres Prèmis Nobel diferents dètz anns ad arrond). Arrond anadas dedicadas a l’estudi e a l’observacion de las lengas e deu lengatge, que’m soi convençut lo quiti concèpte de « lenga » qu’es ua creacion arbitrària. Lo concèpte de « lenga » qu’es la materialisacion mauescaduda, e de no tolerar, d’un fantasma. « Lenga » qu’es au briu istoric deu lengatge çò qui ua « apareixuda » n’es per un fantasma, valent a díser, a la brembança d’un defunta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Ua lenga no’s pòt pas destermiar, pramor de no pas aver ua definicion objectiva. Los lingüistas que’s dènn compte d’aquò detzenats d’anadas a. Dejà Bloomfield qu’ac tornè díser : « cada mot qu’a la soa istòria pròpia ». En un èrm mei recent, qu’arringa la votz de Hudson : « las lengas n’existéixenn pas, sonque los parlants e los elements lingüistics ». Lo fraus de l’òmi de Piltdown qu’estó coneixut talèu la soa « tròba », mau síinn interès entad alimentar de betot l’idèa de que l’espècia umana e podossi gessir d’Anglatèrra : la comunautat scientifica anglesa qu’èra jaussosa deus progrès deus antropològues deu continent (descobèrtas de Neanderthal o Cro Manhon). Lo fraus de Piltdown que durè pramor que’u se hadonn durar. L’engan qu’estó descobèrt pramor de la soa creacion, e qu’èra a man deu dond l’avossi volut véder. Lo fraus de las lengas que contunha d’existir, mau sii lo solet curiosèr (pas necessariament nat engèni !), com lo dond permetó descaretar lo fraus de Piltdown, be poderé despatracar l’usatge de tau concèpt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Lenga » qu’es un concèpte arbitrari. Tabé com n’es lo nom d’ua lenga. Sii arbitrari no significa pas cadun que posqui destermiar d’eth avant las lengas, o las dar lo nom que lh’agradi. D’estar los elements lingüistics qui los sons locutors emplégann, « Lenga » qu’es un concèpte arbitrari (lo vocabulari, la fonologia, la sintaxi, la morfologi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erqué hè hrèita (e que vad avegiu de’u tornar díser) tostem esléger los exemples deu chinés e deu serbo-croate ? Pramor la definicion de lenga qu’a d’estar scientifica, tant vau díser, universau : aplicadera a tots los cas coneixuts de la planeta. Un se ditz n’es pas universau tà çò deus concèptes emplegats, de segur qu’assolidiré : « aquesta lenga que’s hè lenga gascona, pramor qu’es atau » o, « aquera lenga que’s hè lenga biarnesa, pramor atau  qu’es », o aranesa, e bilhèu bèras aut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Un lingüista no s’i escaderà pas entà desléger un Sèrbi e un Croate au son parlar (au mei chic, duas gents causidas entad aquò). A la vista bòrnia, « que pàrlann tot parièr », mès un qu’assolideix de que parla sèrbi e l’aute croate. A l’arrevèrs, no sòlenn pas parlar de la « lenga cantonesa ». Totun, la soa fòrma parlada que serà de mau compréner pr’un chinés mandarinoparlant.</w:t>
      </w:r>
    </w:p>
    <w:p>
      <w:pPr>
        <w:pStyle w:val="TextBody"/>
        <w:rPr/>
      </w:pPr>
      <w:r>
        <w:rPr/>
        <w:tab/>
        <w:t>Vets qu’apiéjann las denominacions de lenga occitana, lenga gascona, lenga biarnesa o lenga aranesa. Qu’existeix ua tradicion entà nomentar aqueths biaixs istorics umans de parlar dab los noms d’occitan (pro recentament tad aceste), gascon, biarnés e aranés. No i a pas nada tradicion entà parlar de « lenga bigordana », per exemple.</w:t>
      </w:r>
    </w:p>
    <w:p>
      <w:pPr>
        <w:pStyle w:val="Normal"/>
        <w:jc w:val="both"/>
        <w:rPr/>
      </w:pPr>
      <w:r>
        <w:rPr>
          <w:rFonts w:eastAsia="Times New Roman" w:cs="Times New Roman"/>
          <w:color w:val="auto"/>
          <w:sz w:val="24"/>
          <w:szCs w:val="20"/>
          <w:lang w:val="fr-FR" w:bidi="ar-SA"/>
        </w:rPr>
        <w:tab/>
        <w:t xml:space="preserve">Occitan, gascon, biarnés e aranés no sonn pas, au grand solide, sinonimes. En parlant d’ua manèira generau, que pòdem ahortir de que sonn concèptes includits los uns hentz los autes. Au dehentz de l’occitan que tròbam lo gascon (mès ací, tots no s’adúann pas), e lo biarnés atau com l’aranés que’s tròbann hentz lo gascon e, per transitivitat, hentz l’occitan. Que i a especialistas dond assolidéixenn lo gascon qu’es ua lenga a despart de çò de mei de l’occitan. Au mei pauc, los dond ahortéixenn aquò que hènn duas errors. Prumèr, contunhar dab lo « Piltdown » lingüistic : créder la lingüistica tau com sciéncia que pòt pegar </w:t>
      </w:r>
      <w:r>
        <w:rPr>
          <w:rFonts w:eastAsia="Times New Roman" w:cs="Times New Roman"/>
          <w:i/>
          <w:color w:val="auto"/>
          <w:sz w:val="24"/>
          <w:szCs w:val="20"/>
          <w:lang w:val="fr-FR" w:bidi="ar-SA"/>
        </w:rPr>
        <w:t>etiquetas objectivas</w:t>
      </w:r>
      <w:r>
        <w:rPr>
          <w:rFonts w:eastAsia="Times New Roman" w:cs="Times New Roman"/>
          <w:color w:val="auto"/>
          <w:sz w:val="24"/>
          <w:szCs w:val="20"/>
          <w:lang w:val="fr-FR" w:bidi="ar-SA"/>
        </w:rPr>
        <w:t xml:space="preserve"> suus biaixs de parlar, en partint de las caracteristicas d’aqueths biaixs de parlar. Dusaument, n’ann pas la capablor d’amuixar un critèri universau entà destermiar las lengas, un solet patron dond se posqui aplicar a l’airau occitan, a l’airau chinés e a l’airau serbo-croate. S’acerténann los concèptes de lenga e de dialècte que’s definéixenn d’ua manèira tau maine occitan, d’unh aute manèira entau maine chinés e enqüèra d’unh aute faiçon tà l’airau serbo-croate, qu’arreconéixenn la definicion d’aqueths concèptes qu’es arbitrària. Que dísenn : lo gascon no hèi pas partida de la lega occitana, pramor atau qu’es. O arrèis : lo gascon qu’es de la lenga occitana, tabé pramor qu’es atau.</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abasta pas ua teira d’elements destriaders (mots, particulas de la morfologia, arrèglas de la sintaxi) entà « demostrar » lo gascon qu’es ua lenga desseparada de l’occitan. Que cau aver un biaix universau de trobar elements destriaders (mots, particulas de la morfologia, arrèglas de la sintaxi) entad espartir las lengas, quaus qui síinn, las uas de las autes. Un còp trobat o dessenhat aqueth metòde, i arrond de l’aver esprobat hentz la realitat, desseparant dab escaduda los dialèctes de las lengas e separtint las lengas capvath lo monde, alavetz, sonque, que’s poderà aplicar au maine occitan. Çò d’impossible per definicion. Las lengas no’s destermíann pas dab los elements lingüistics emplegats peus locutors. Qu’es, per definicion, arbitrària au par d’aqueth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o dond hica lo gascon au dehentz de la lenga occitana, de vrai, no hè pas sonque amuixar lo son plaser personau en bèth pegant l’etiqueta « occitan » suu gascon. Lo dond acertena lo gascon qu’es ua lenga desseparada de l’occitan que ditz, de vrai : «  a jo personaument no m’agrada pas los Gascons que síinn includits peu demiei deus occitanoparlants », i arré mei.</w:t>
      </w:r>
    </w:p>
    <w:p>
      <w:pPr>
        <w:pStyle w:val="TextBody"/>
        <w:rPr/>
      </w:pPr>
      <w:r>
        <w:rPr/>
        <w:tab/>
        <w:t>Çò medix que’s pòt aplicar au dehentz de l’airau gascon. En de balas que cerqueratz ua teira objectiva de caracteristicas lingüisticas entà demostrar lo biarnés qu’es « quauqu’arré mei » a l’estrem lo gascon. Prumèr, pramor lo quiti biarnés n’es pas unitari : n’abasta pas sonque arrebrembar los parlars montanhòus tan particulars. Espiatz lo pòple biarnés mei orientau de la plana. Anatz cuélher lo pòple bigordan vesin mei occidentau. Contunhatz dab la teira mei objectiva de caracteristicas lingüisticas, que troberatz un parentatge deus grands entre lo biarnés e lo bigordan deu men exemple, mei qui no pas entre aqueth biarnés de l’arribèra e un de la montanha. Que troberatz elements comuns entre lo biarnés de la montanha e l’aranés, qui los biarnés de la plana no partéixenn pas. La « distància » lingüistica n’es pas briga un critèri entà destermiar lengas. Las ensajadas entà destermiar daubuas lengas de las autes, capvath teiras « objectivas » d’elements lingüistics, que s’i mauescadonn mantuns còps. Lo biarnés no’s pòt pas destriar de las lengas circonvesias (tad ac tot díser, lo biarnés n’es pas unitari, çò dond contraditz aquera afirmacion). Totun, lo francés parlat en Biarn qu’èra clarament diferent deu francés parisian. Que i avè ua distància objectiva entre lo francés parlat a Pau e lo francés parlat a París. Au dond parla de « distància lingüistica objectiva » entad assolidir lo biarnés qu’es quauqu’arré desseparat deu gascon e, pramor d’aquò, s’amerita d’estar hèit lenga biarnesa, que’u demandi dab arrason : perqué, d’autes còps, no balhèvatz pas un nom diferent au francés parlat en Biarn, dond èra tan desparièr deu francés de París, o de Soïssa, o de Quebèc, etc…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èi entenut o lejut lingüistas dond arguméntann « scientificament », au grand solide, lo gascon n’es pas ua lenga a despart de l’occitan. Desbatalhada entre saberuts totun entenuts e presius, mès adultes arresponsables e dond sàbenn çò qui hènn. Dab helèra especiau qu’èi entenut o lejut las aupinions de no coneixedors deu subjèit, aperant a l’autoritat de la sciéncia entad emparar las soas idèas de no especialistas. Un qu’argumentèva quand ann un problèma de santat, que vann en çò deu mètge e qu’accéptann generaument lo son diagnostic, tan vau díser, que’s hícann entre las mans d’un especialista en plaça de tornar inventar tota la medecina. Pr’aquera medixa arrason, aquera gent que disè, que calerem aperar aus scientifics espèrts en la matèria, los lingüistas – losquaus e s’averenn arresolut la question per totjamei, quand la gentalha e desconeixeré aquera solucion – e inibí’s d’adoptar arbitrariament un punt de vista. Que i a hòrt d’errors en aquera postura. L’ua d’aqueras : lo quiti subjèit qu’es, per definicion, de no tractar scientificament. Los espèrts, dab arguments deus longs e deus cultivats, que pòdenn « demostrar » l’un punt de vista tabé com l’aute contrari. Mès nat n’avó pas jamei la capablor d’aprovedir un metòde universau entà destermiar las lengas deus dialèctes, e d’uas lengas de las autes, metòde dond sii aplicader a tots los maines. Tots aqueths coneixedors, a la hèita fin – e un s’espia lo contèxte a ond la contèsta e’s debana, tad ac tot díser, la totalitat de las lengas e de las aupinions de tots los lingüistas de tots los país e de tostem – que clàvann la soa argumentacion dab un monumentau « pramor qu’es atau ». L’aute error importanta deu no lingüista s’emparant l’idèa, quau qui sii de las duas, dab l’autoritat d’un scientific dond ahorteix l’aupinion que l’agrada, qu’es créder un subjèit, pramor d’estar estat tractat d’un biaix scientific (e qu’ahorteixi aqueth subjèit n’ac pòt pas estar) l’idèa pertanhent ad aqueth subjèit cau qui sii UA. L’aupinion unica, o dògma, qu’es la hèita de las religions. Bonaürament, en la sciéncia, qu’ann lo parat de no pas aduà’s. La varietat de las aupinions e de las teorias qu’es precisament çò dond destria la sciéncia deu dògma, e çò dond permet la sciéncia qu’evolüi. Totun ací, que n’i a deus dond, xentz d’estar espèrts deu subjèit, xentz d’estar lingüistas, qu’apèrann a l’autoritat deus scientifics en la matèria, los lingüistas, e que hornéixenn aquera aupinion cau qui sii unica PRAMOR d’estar scientifica. Qu’èi pena entad eths. No’m poix pas brembar la gent dond aperèva a l’autoritat deus lingüistas, entad ahortir la soa, se disè lo gascon qu’es ua lenga a despart, o s’assolidiva lo gascon qu’es ua varietat de la lenga occitan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destermiada e la definicion d’ua lenga n’es pas, totun, arbitrària istoricament.</w:t>
      </w:r>
    </w:p>
    <w:p>
      <w:pPr>
        <w:pStyle w:val="TextBody"/>
        <w:rPr/>
      </w:pPr>
      <w:r>
        <w:rPr/>
        <w:tab/>
        <w:t>Dab « lenga gascona », que dic çò parlat hentz lo triangle dond acap entre Garona, mar Grana e Pirenèas, sonque lo Bascoat. Qu’es la lenga deus antics Vascons romanisats, vaduts Guascons e Gascons. Aqueth triangle qu’estó chic a chic picat a tròç e que’s perdó l’unitat territoriau hòrt ua grana pausa en l’Istòria. Atau tabé tà las denominacions deus sons parçans : Biarn, Bigòrra, Quate Vaths, Comenge, Lanas, Gèrtz, Arann, etc…que concurrénciann la brembança d’ua unitat, au mei pauc culturau e lingüistica, d’ua Gasconha atau com n’èi definit lo hèit triangulari. Dinc a qui sòlinn parlar d’ua « Gasconhòta » arredusida au despartiment de Gèrtz, a l’entorn de la ciutat d’Aux. Ironic qu’es Gascons de hòra Gèrtz qu’arrecàstinn aus d’aqueth despartiment de s’aver atraçat la denominacion Gasconha entad eths solets, mentre qui daubuns Biarnés e dann lo quenó quand sonn con.honuts dab los Gasco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ab Gasconha, que dic lo triangle definit hentz lo paragrafe davant, e que compreni tabé dab gascon los diferents biaixs de parlar au dehentz d’aqueth hèit (sonque, plan solide, lo francés e las autes lengas estrangèras (portadas chic o hèra recentament au país). No participerèi pas a las polemicas e pelejas entà saber lo gascon s’es a despart de l’occitan ni mei tapauc lo biarnés e l’aranés se sonn lengas desseparadas deu gascon. Las quate denominacions qu’existéixenn tradicionaument. Qu’es pro d’ac saber e d’ac dís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Lo pòple gasc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Arrond anadas de pensadas suu lengatge, que’m tumèi a la hèita qui elements de tot òrde no pòdenn pas estar definits scientificament, valent a díser, definits racionaument e en corresponença dab las hèitas, d’un biaix qui pósquinn estar comunicats en d’autes e aplicats universaument. Quauques setmanas qu’abastènn entà’m dèssi compte qu’èra tot un tà çò de l’etnografia. (Bilhèu de que s’i tanh d’ua faceta « pigra »  de l’òmi : s’emplegui lo medix patron tau lengatge e tà l’etnicitat.)</w:t>
      </w:r>
    </w:p>
    <w:p>
      <w:pPr>
        <w:pStyle w:val="TextBody"/>
        <w:rPr/>
      </w:pPr>
      <w:r>
        <w:rPr/>
        <w:tab/>
        <w:t>Tabé com çò deu lengatge, n’existéixenn pas elements lingüistics dond destríinn objectivament l’ua lenga de l’aute, ni mei tapauc dond determíninn çò qu’es un dialècte au par d’ua lenga, no i a pas tapauc caracteristicas umanas objectivas dond pósquinn definir e destermiar los pòpl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èi pas trobat nada definicion universau de pòple, grope etnic, o nacion. Que pòdenn estar concèptes xentz limits definits e dond s’apiélann parciaument, o que sonn emplegats tabé com sinonimes o quasi sinonimes. Que i a tant de definicions de pòple, grope etnic, e nacion com i a de pòples, gropes etnics e nacions, atau com d’autors. Qu’utilísann, pas tostem totun, lo tèrmi « nacion » entad arreferí’s end un pòple dond vòu o dond a lo son Estat pròpi, sii un Estat independent, sii un element d’ua federacion, o au mei chic un territòri chic o mic autonòme au dehentz d’unh aute Estat. Atau qu’includéixenn sovent lo tèrmi « nacion » en lo projècte politic d’un pòple. Tabé com no m’estimi pas esclarir lo gascon s’es ua lenga a despart de l’occitan, no voi pas tapauc díser los Gascons se sonn un pòple, un grope etnic o ua nacion. Que sagerèi totun de huéger lo tèrmi « nacion », pramor emplegà’u tròp sovent que poderé dar a créder lo men pleitei qu’empara un projècte politic, lo tesic d’un Estat gascon, o d’ua província gascona. Quand emplegui lo mot « nacion », qu’ac harèi entà designar çò qui dic tabé « pòple » o « grope etnic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avii n’es pas evident un ipotetic Estat gascon independent e posqui beneficiar aus sons poplants, ni mei tapauc qui sii un objectiu arrasonable. No crei pas poder costatar los pòples deus Estats balcanics, recentament segregats pramor de critèris etnics, que vívinn miélher adara qui no pas vint o trenta anns a. Aus Ebrèus no’us a pas amiat precisament bonaür e benança (ni mei tapauc la patz) de s’aver creat un Estat etnicament judiu. N’asseguri pas tapauc qui calhi tostem arrefusar las pretencions independentistas. Tà çò deus Gascons, qu’avii las condicions n’existéixenn pas entà prepausar parlar deu subjèit dab seriosè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Çò qui estar gascon e significa ? Que virerèi arrespóner ad aquera question se n’èi pas, au còp, un critèri universau entà categorisar los gropes etnics. Quand agi un critèri universau dond me permeti determinar los Macedonians que sonn Bulgares, o n’en sonn pas, atau sonque perseguirèi entà definir objectivament çò qu’es un Gascon. Valent a díser, pas jame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Tabé com çò d’ua lenga, un pòple qu’es tau o tau pramor d’estar tradicionaument estat cossiderat com pòple, peu son monde pròpi tabé com peus hòra-país.</w:t>
      </w:r>
    </w:p>
    <w:p>
      <w:pPr>
        <w:pStyle w:val="TextBody"/>
        <w:rPr/>
      </w:pPr>
      <w:r>
        <w:rPr/>
        <w:tab/>
        <w:t>Bèras uas de las caracteristicas dond indícann un pòple çò qu’es que sonn : lo territòri ond viu, la soa organisacion politica (un Estat), ua lenga comuna, ua istòria comuna, tradicions comunas, religion o créders comuns. Mès bilhèu l’element dond determina l’etnicitat, l’element dond no pòt pas har hrèita, qu’es lo sentit de l’etnicitat, lo sentit de pertanhença librament assumit.</w:t>
      </w:r>
    </w:p>
    <w:p>
      <w:pPr>
        <w:pStyle w:val="TextBody"/>
        <w:rPr/>
      </w:pPr>
      <w:r>
        <w:rPr/>
        <w:tab/>
        <w:t>Qu’es hòrt aisit demostrar no i a pas nada pagèra universau entà definir e destermiar mei que plan un pòple. Au demiei deus elements nombrats en lo paragrafe precedent, bèths uns que sonn hòrt importants entà definir un pòple determinat, e boharòcs entà definir unh aute pòple. Que comenterèi aqueths elements, entà sajar de dar ua lutz provisòria e saber se’s pòdenn har definitòris de l’identitat gascon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Disem solebit nada organisacion politica (Estat, província etc…) territoriau gascona n’existeix pas, dab burèus dond bàlhinn documents d’identitat, lo critèri etnic que serà sonque definit deu punt de vista de las idèas. Uei lo dia quauqu’arrés de Navèra Caledonia, com lo fotbolaire Carambeu, que pòt estar aisidament arreconeixut tau com francés pramor d’aver un passapòrt francés, mau síinn la soa istòria ancestrau e la soa preséncia que l’aluénhann de l’istòria e de la mustra deus Gallés o deus Romans. Cent cinquanta anns a, ua gent de Navèra Caledonia que seré estada embarrada hentz un jardin botanic antropologic de França. Xentz nat passapòrt, plan solide. Çò qui voi soslinhar qu’es, com no i a pas nat document entà demostrar l’etnicitat gascona, la cara d’ua gent que pòt determinar la soa pertanhença o no au grope etnic, fondamentaument pramor qu’espèram, arrond milierats d’anadas de vita en Euròpa, un Gascon qu’agi un aspècte fisic pro definit e d’un tipe caracteristic.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 dic pas la preséncia de dehòra tau com factor determinant de pertanhença o no sii de desirar : no dic pas sonque qu’es quauqu’arré qui poderem esperar, e que hornirí : qui qui sii que pòt esperà’u, e d’un biaix espontanèu, xentz de caler pensar. A la hèita fin, l’atlèta dominican Xue Wu quand èra presentat peus arreportaires o peus anonciaires, que solènn hornir : « l’atlèta dominican d’origina chinesa », o un quauqu’arré atau. Sonque, n’espèram pas un dominican qu’agi aqueth nom e aquera mustra. Los arreportaires que sàbenn n’espèram pas aquò e, entà’ns sauvar de créder s’i tanh d’ua error e entà no crédim pas l’atlèta qu’es de vrai chinés, que precísann : « dominican de vea chinesa ». Atau parièr, com no soi pas un prototipe corean, quauqu’arrés de cara mongòu e’s presentèssi com gascon, que penserí de que i a un bronc en quauque lòc, o qu’espererí un esplic. Que soi solide penseretz çò pariè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existeix un territòri ond lo pòple gascon e’s harguè istoricament. Qu’es haut o baix lo triangle de qui parlèvi quauques paragrafes mei haut. Que cossideri arrés no seré pas eixaubrat quauqu’arrés se definèssi com gascon, pramor de pertànher chic o mic ad aqueth hèit : se vadó aquí, s’estó educat aquí, o se vivó ua tempsada aquí. Mès l’averament d’aqueth critèri n’abasta pas. La maja part deu monde arresponent ad aquera condicion que s’espíann taus com francés.</w:t>
      </w:r>
    </w:p>
    <w:p>
      <w:pPr>
        <w:pStyle w:val="TextBody"/>
        <w:rPr/>
      </w:pPr>
      <w:r>
        <w:rPr/>
        <w:tab/>
        <w:t>Lo territòri definint ua etnicitat que pòt estar escludiu o no. Lo medix hèit que pòt estar la cuèra o lo larèr d’un o de mantuns pòples. Tà çò deus Gascons, que pòdenn díder Gasconha qu’es au còp cuèra e larèr. Gasconha qu’estó e qu’es abitada per monde de las originas etnicas mei divèrsas. Desempuix qui pòdenn mentàver ua Gasconha haut o baix formada, qu’estonn presents suu territòri : pòples germanics (hòrt chic), Vikings (anecdotic), Anglés (hòrt chic), Francés, Catalans (chic) e autes. Uei lo dia, en Gasconha, que i a : Arabes, Senegalés e autes Africans, Espanhòus, Sudamericans, Europèus de bisa amonedats dond se crómpann ostaus de vacanças au país, etc…</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ntad insistir sus la no universalitat deus critèris de destermiada d’un pòple, que i a exemples, solide exepcionaus, ond lo territòri d’origina deu pòple, o tèrra mairau, n’es pas critèri d’inclusion hentz lo grope etnic, dinc a desconéixer la soa localisacion geografica exacta, com tà çò deus Bohèmi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organisacion politica no defineix pas tostem un pòple. Los Mongòus occidentaus qu’ann ua Republica en Euròpa, hentz la Federacion russa (Republica de Kalmykia), los Mongòus khalka qu’ann la soa Republica independenta, la Republica de Mongolia, mès los Mongòus d’Afganistan n’ann pas arré acomparader. Los Kurdes que sonn vaduts celebres peu monde tà la soa hrèita de territòri. Que hènn Kurdistan lo hèit larèr deus Kurdes, dond n’es pas un Estat independent, senó un territòri definit sivantz critèris culturaus, lingüistics e istorics, dond se tròbann dividits per las termièras de quate Estats estrangèr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ègles a Gasconha n’es pas mei ua unitat politica, ni com Estat independent, ni mei tapauc com província. Lo territòri cuèra e larèr deus Gascons, mau sii d’estar majament au dehentz deu hèit de l’Estat deus Francés, que parteix un chic la fragmentacion deus Kurdes, Bascos, Catalans e autes pòples, pramor un troçòt de Gasconha que’s tròba hentz lo reiaume vesin d’Espanha –concretament un deus « soms » deu triangle, hèit Arann.</w:t>
      </w:r>
    </w:p>
    <w:p>
      <w:pPr>
        <w:pStyle w:val="Normal"/>
        <w:jc w:val="both"/>
        <w:rPr/>
      </w:pPr>
      <w:r>
        <w:rPr>
          <w:rFonts w:eastAsia="Times New Roman" w:cs="Times New Roman"/>
          <w:color w:val="auto"/>
          <w:sz w:val="24"/>
          <w:szCs w:val="20"/>
          <w:lang w:val="fr-FR" w:bidi="ar-SA"/>
        </w:rPr>
        <w:tab/>
        <w:t xml:space="preserve">No hè pas hrèita l’existéncia d’un Estat o d’ua província gascona, ni –tabé com ac èi dit- qui sii necessariament de desirar, entà definir l’identitat gascona. Los cas kurde e basco qu’ann balhat l’agrilh au díser deu monde, sii gascon o no, l’afirmacion d’ua identitat nacionau o etnica que’s pòt har xentz un Estat corresponent qu’existi. Qu’es important lo díser deu monde que coneixi aqueths cas e qui se’us arreconeixi taus com acceptaders. Qu’es important entaus Gascons, de mòdes qui los Gascons potenciaus dond cobedéjann e sàbinn de que pòdenn participar legitimament d’aquera identitat. Qu’es important entaus no gascons pramor </w:t>
      </w:r>
      <w:r>
        <w:rPr>
          <w:rFonts w:eastAsia="Times New Roman" w:cs="Times New Roman"/>
          <w:i/>
          <w:color w:val="auto"/>
          <w:sz w:val="24"/>
          <w:szCs w:val="20"/>
          <w:lang w:val="fr-FR" w:bidi="ar-SA"/>
        </w:rPr>
        <w:t>l’arreconeixença deus autes qu’es bilhèu un deus elements definitòris de l’etnicitat</w:t>
      </w:r>
      <w:r>
        <w:rPr>
          <w:rFonts w:eastAsia="Times New Roman" w:cs="Times New Roman"/>
          <w:color w:val="auto"/>
          <w:sz w:val="24"/>
          <w:szCs w:val="20"/>
          <w:lang w:val="fr-FR" w:bidi="ar-SA"/>
        </w:rPr>
        <w:t xml:space="preserve"> (dab la hèita d’assumir librament tau identitat), enqüèra mei qui no pas ua teira objectiva de vets, tradicions, rituaus, etc…dond vòlenn demostrar lo pòple X qu’es diferent deu pòple Y. Peu mei critèri pròpi e independéncia qui àgim au temps de préner las nòstes decisions personaus, quand no dàssim pas d’importància aus comentaris deus autes pertocant a la nòste vita personau, l’identitat etnica qu’es precisament çò contra : definir perqué « nosautes » èm un grope uman desparièr « d’eths », peuquau </w:t>
      </w:r>
      <w:r>
        <w:rPr>
          <w:rFonts w:eastAsia="Times New Roman" w:cs="Times New Roman"/>
          <w:i/>
          <w:color w:val="auto"/>
          <w:sz w:val="24"/>
          <w:szCs w:val="20"/>
          <w:lang w:val="fr-FR" w:bidi="ar-SA"/>
        </w:rPr>
        <w:t>los autes</w:t>
      </w:r>
      <w:r>
        <w:rPr>
          <w:rFonts w:eastAsia="Times New Roman" w:cs="Times New Roman"/>
          <w:color w:val="auto"/>
          <w:sz w:val="24"/>
          <w:szCs w:val="20"/>
          <w:lang w:val="fr-FR" w:bidi="ar-SA"/>
        </w:rPr>
        <w:t xml:space="preserve"> e vàdinn indispensables entà’ns definir. Existèssi un pòple solet suu jup de la Tèrra, que’ns poderem demandar…s’es un pòple o no.</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os Gascons qu’ann la soa lenga. Tà nosautes, conéixer la lenga estossi un critèri entà determinar la pertanhença o no au grope etnic que haré los Gascons que sonn chic. Sivantz aqueth critèri, que i averé hòrt chic de Gascons en Gasconha, e tot dòi un punhat hòra las termièras : romantics arrecuenhats o intellectuaus « desdravats » dond s’ann aprés aquera lenga. Arrebrembèssim l’element de la libra adesion au grope, que n’i averé enqüèra mei chic. No sèi pas los quauques intellectuaus deu dehòra de Gasconha dond conéixenn la lenga e’s definirann taus com gascons. No seré pas corrècte tapauc impausà’us aquera identitat xentz de cossiderar la soa aupin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Tà bèths uns pòples, la coneixença de la lenga pròpia deu pòple qu’es LO critèri de pertanhença, atau entaus Bascos. Uei lo dia, la coneixença de l’euskara que sembla definir un Basco. Que i a hòrt de pòples xentz lenga esclusiva, atau com en la maja part deus país ispano-americans. Que i a pòples dond sonn, per definicion, multilingües, e lo son exemple tipe qu’es lo pòple söiss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stossi uei la coneixença deu gascon cossiderada com ua condicion entà pertànher au pòple gascon, aquò que seré un trabuc mage entad includir monde hentz aqueth pòple, e atau perpetuà’u. La coneixença deu gascon estossi dada com critèri d’etnicitat, estar gascon que vaderé lo jòc d’un punhat d’intellectuaus, e lo ganhador que seré lo mei joenn d’adara, dond s’arreceberé lo prèmi au cap de quauques detzenats d’anadas, per estar coronat com lo darrèr gasconofòne e (contunhant dab l’ipotèsi) com lo darrèr Gasc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Bilhèu no seré pas ua idèa de las bonas har de l’idiòma gascon, adara, un critèri d’etnicitat. Totun, coneixuda causa qu’es lo nòste pòple e possedeix ua lenga pròpia dond se parla enqüèra (pr’ua minoritat, e pas en tots los maines de la vita, de vrai), no seré pas tapauc ua bona idèa no pas agulhoar los Gascons entà qui l’apréninn, la pàrlinn e la hàcinn passar. Uei, que pòdenn díser ua gent qu’es gascona quand no parla pas la lenga. De tot biaix, qu’èi paur n’agi pas pro corau l’identitat d’ua gent vaduda en Gasconha, dond se ditz gascona, mès dond no sap pas ni chic ni briga ua lenga gascona qu’existeix. Que crei quauqu’arrés se cau que sii includit hentz lo grope etnic gascon, qu’a au mei chic de saber quauqu’arré sus la lenga gascon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Bilhèu en l’avenider e poderam mantiéner la coneixença de la lenga gascona sii un critèri de pertanhença au pòple gascon, chic o mic com los Bascos e hènn uei lo dia, mès prumèr de prepausar impausar la doana de la coneixença de la lenga, qu’am d’aver arrasons de las bonas entà créder mesuras atau n’àginn pas l’efèit contrari, tan vau díser, dissuadir lo monde de’s voler includir en lo briu e lo temps de la cultura gascon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e i a ua istòria comuna despartida peu pòple gascon. Quitament uei la Gasconha s’es dividida entre l’Estat francés, la maja part deu territòri, e lo reiaume d’Espanha, lo parçanòt d’Arann, e quitament lo triangle gascon s’estó trocejat en ducats, comtats, reiaumes, etc…pendent bèth temps de la soa istòria, que i a totun un passat comun tà tots, dond esplica l’uniformitat arrelativa, culturau e lingüistica, deus poplants deu triangle. Aquera Istòria e aqueth passat comun que pòdenn estar motiu entau dond accepta librament definí’s tau com gascon. Mès aver un nom gascon n’es pas pro entad includir quauqu’arrés hentz lo pòple etnic : qu’abasta la gent ne’u volhi pas.</w:t>
      </w:r>
    </w:p>
    <w:p>
      <w:pPr>
        <w:pStyle w:val="TextBody"/>
        <w:rPr/>
      </w:pPr>
      <w:r>
        <w:rPr/>
        <w:tab/>
        <w:t>No soi pas assabentat lo factor religiós estossi jamei estat critèri d’inclusion etnica au demiei deus Gascons. Los Gascons que sonn estats tradicionaument catolics o protestants. Los catares qu’estonn hòrt menx presents en Gasconha qui no pas en la província vesia de Lengadòc. Mès no pensi pas la causida religiosa deus Gascons determini la soa etnicitat. Tà d’autes pòples, que pòt estar determinant. Definir un Judiu que sòu d’estar mauaisit, susquetot pramor que i a mantuas manèiras entà definir un Judiu, e aqueths biaixs nombrós que’s destríann entr’eths, notadament, per l’importància deu factor religiós.(Notatz qui, tà bèra tropa de Judius, qu’existeix un interès hòrt entà definir quau n’es  e quau n’es pas, atau que i a categorias de Judius dond n’aviénenn pas d’autes que’n síinn tabé, simplament pramor no compléixenn pas dab la teira de critèris qui s’ann inventad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at deus factors nombrats mei haut no sufeix pas entad espiar tau o tau aute com gascon. Quitament s’arrecébem los elements d’aquera teira qu’abàstann entà definir un Gascon, que sòbra mentàver lo solet dond no pòt pas har hrèita, qu’es la pròpia consciéncia la gent qu’a de la soa pertanhença etnica, plan librament assumid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n de balas que tusteram mila còps contra la pòrta d’ua gent vaduda en Gasconha dab un nom gascon, en lo disent qu’es gascon, eth se’s senteix arré sonque francé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Atau parièr, que’ns penseram quauqu’arrés qu’es esparvolat s’assegura estar gascon, mès xentz d’estar vadut en Gasconha, xentz d’aver jamei demorat aquí, xentz de conéixer ua lenga gascona qu’existeix, e xentz d’aver nada istòria ni mei tapauc nat ajòu comun dab d’autes gascons.</w:t>
      </w:r>
    </w:p>
    <w:p>
      <w:pPr>
        <w:pStyle w:val="Normal"/>
        <w:jc w:val="both"/>
        <w:rPr/>
      </w:pPr>
      <w:r>
        <w:rPr>
          <w:rFonts w:eastAsia="Times New Roman" w:cs="Times New Roman"/>
          <w:color w:val="auto"/>
          <w:sz w:val="24"/>
          <w:szCs w:val="20"/>
          <w:lang w:val="fr-FR" w:bidi="ar-SA"/>
        </w:rPr>
        <w:tab/>
        <w:t xml:space="preserve">Que ce’m par pro clar cada pòple se defineixi dab los sons critèris pròpis. Valent a díser, los critèris de classificacion etnica que sonn per definicion arbitraris. Que sonn arbitraris pramor de no pas poder estar universaus : aqueths critèris que serann unics tà cada pòple. Que i a quauques factors dond sémblann poder escludí’s clarament de l’identitat gascona, com per exemple la religion. Mès la linha exacta dond destermia qui es gascon e qui no n’es pas, </w:t>
      </w:r>
      <w:r>
        <w:rPr>
          <w:rFonts w:eastAsia="Times New Roman" w:cs="Times New Roman"/>
          <w:i/>
          <w:color w:val="auto"/>
          <w:sz w:val="24"/>
          <w:szCs w:val="20"/>
          <w:lang w:val="fr-FR" w:bidi="ar-SA"/>
        </w:rPr>
        <w:t>quitament en utilisant aqueths critèris arbitrariament particulars</w:t>
      </w:r>
      <w:r>
        <w:rPr>
          <w:rFonts w:eastAsia="Times New Roman" w:cs="Times New Roman"/>
          <w:color w:val="auto"/>
          <w:sz w:val="24"/>
          <w:szCs w:val="20"/>
          <w:lang w:val="fr-FR" w:bidi="ar-SA"/>
        </w:rPr>
        <w:t>, no’m sembla pas clara. No sagerèi pas tapauc de la mercar. Mès que’m demandi : e sonn gascons los Alemands o Senegalés acasits en Gasconha ? Disem que demòrann desempuix tan bèra pausa en Gasconha qui s’ann acquesit la ciutadanetat francesa (botam qu’àginn la « ciutadanetat gascona », aquera s’existèssi !), mès la lenga locau soleta dond ann apresa qu’es lo francés. E sonn gascons ? Mès estóssinn vaduts per l’estrangèr, xentz d’aver davancèrs ni nada istòria comuna dab los autes gascons, se s’acaséixenn en Gasconha, s’adòptann las vets gasconas e s’aprénenn l’idiòma gascon (plan solide, n’èi pas avut nada sabença sus l’existéncia d’un quauqu’arrés atau en tau situacion), e se delérann d’estar espiats taus com gascons. Com arrefusà’us la pertanhença etnica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m vau pas dedicar a mercar aquera linha. Que serà bilhèu traçada suu mercat de las idèas, e que’s possible qui sii ua linha trebolada e hòrt mau definida. Bilhèu ua linha atau no seré pas tapauc de desira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e i a unh aute situacion de la definicion de l’etnicitat, qui dessepari deliberadament entà la tractar a despart, dond me pertòca personaument, e dond es la definicion de l’etnicitat deus Gascons vivent hòra de Gasconha e avent chic de contacte dab la tèrra mairau.</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Los Gascons de la diaspòr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pPr>
      <w:r>
        <w:rPr>
          <w:rFonts w:eastAsia="Times New Roman" w:cs="Times New Roman"/>
          <w:color w:val="auto"/>
          <w:sz w:val="24"/>
          <w:szCs w:val="20"/>
          <w:lang w:val="fr-FR" w:bidi="ar-SA"/>
        </w:rPr>
        <w:tab/>
        <w:t xml:space="preserve">Quand pàrlam de diaspòra, bilhèu que pénsam de tira au cas deus Judius e au deus Bohèmis. Diaspòra que significa esbarrisclada e quand pàrlam de diaspòra que comprénem esbarrisclada deus poblants d’un territòri en unh aute. Los Judius e los Bohèmis que’ns dann l’exemple mei clar e mei compreneder, mès ne sonn pas lo solets. (Espiatz : </w:t>
      </w:r>
      <w:hyperlink r:id="rId2">
        <w:r>
          <w:rPr>
            <w:rStyle w:val="InternetLink"/>
            <w:rFonts w:eastAsia="Times New Roman" w:cs="Times New Roman"/>
            <w:sz w:val="24"/>
            <w:szCs w:val="20"/>
            <w:lang w:val="fr-FR" w:bidi="ar-SA"/>
          </w:rPr>
          <w:t>http://en.wikipedia.org/wiki/diaspora</w:t>
        </w:r>
      </w:hyperlink>
      <w:r>
        <w:rPr>
          <w:rFonts w:eastAsia="Times New Roman" w:cs="Times New Roman"/>
          <w:color w:val="auto"/>
          <w:sz w:val="24"/>
          <w:szCs w:val="20"/>
          <w:lang w:val="fr-FR" w:bidi="ar-SA"/>
        </w:rPr>
        <w: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migracion, tan vau díser, l’escampilhada, qu’es estada ua caracteristica ineludibla de l’espècia umana. L’èster uman que s’a escampilhat per tots los endrets de la planeta, çò dond significa aquera esbarrisclada qu’es ua caracteristica dond hè partida de la definicion d’òmi. En cèrt sens, d’un punt de vista absolut, nosautes èsters umans qu’èm tots turkanés de la diaspòr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om se hè, alavetz, los èsters umans no s’espíinn pas com hadent partida de l’ua o de l’aute diaspòra ? Quand tots los èsters umans e pertànhenn au mei chic ad ua diaspòra, aquò no significa pas qui’s càlhinn causir aqueth trèit com part de la soa pròpia definicion. Tots los membres deu Ku Klux Klan que sonn, a sobras (mès, qu’insisteixi, pas en parlant per comparèr !), Africans deus Estats-Units, mès qu’èi paur qui, entad eths, assumir aquera identitat no sii pas important. Vertat ? Atau, entà quauqu’arrés e s’identifiqui dab quau diaspòra qui sii, pramor de no s’ac pas poder huéger, que cau, au mei chic : prumèr, conéixer de plan, o pro plan, l’istòria deu son pòple pròpi, bilhèu a bèths còps l’istòria luenhèca, includint las migracions, e, arrond, desirar dar pro d’importància ad aqueth factor entad incorporà’u en l’identitat. Arrèr-hilhs d’Armenians en Argentina que pòdenn no pas sentí’s armenians. Etc…</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e pòdenn aver consciéncia de la pertanhença a diferentas diaspòras, un se coneix e s’arrecep los arrams diferents de la soa genealogia, d’originas desparièras. Mès que pòdenn tabé aver la consciéncia de pertànher a diferentas diaspòras en ua soleta linha ancestrau. Los Sefarditas de Bulgaria que sàbenn los sons davancèrs que vivènn, au temps estat, en l’Espanha medievau, e que sàbenn aqueths, mei pausa a, que vivènn en Palestina. Jo medix que vivi en un país hòrt aluenhat deu país ond vadoi, mès no vadoi pas en Gasconha, pramor en ua linha genealogica unica, qu’èi clara consciéncia de mei qui no pas ua esvalisada.(Qu’èi ajòus d’autes originas, a despart de la gascona, quand n’èi pas podut determinar la soa vea exacta, pramor d’estar hòrt conscient de que soi ua malha de mantuas escampilhadas, tabé com de horcarriu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and aquera faceta de l’istòria deus davancèrs pròpis en d’autes territòris n’a pas nada importància pr’un individu, que cossidèrann en quauque punt de la genealogia ua assimilacion que’s debanè : quauqu’arrés que deixè d’espià’s com pertanhent au pòple d’origina, originari d’un territòri luenhèc o au mei chic estrangèr, e que s’identifica sonque dab lo pòple d’arcuelhuda. Los sons arrèr-hilhs que serann probable assimilats per a de b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and l’istòria de las migracions deus ajòus d’ua gent e contunha d’estar presenta arrond de l’emigracion, alavetz qu’existeix la possibilitat un individu o ua comunautat se sàuvinn l’identitat de la tèrra mairana, quand vívinn en un país estrangèr, e quand mantuas generacions síinn passadas. Un còp mei, lo cas deu pòple judiu e de las soas migracions innombrablas en l’Istòria que’ns arriba en cap. Espiatz qu’un Judiu d’Orient-Mejan de tres mila anns a, un Judiu hòra-nidat en Babilonia, un Sefardita de l’Edat-Miejancèra espanhòla, un Khazar, un Israelian de uei, un Judiu american actuau, etc., pósquinn aver modèles d’agís, valors moraus, costumas, etc., objectivament hòrt desparièrs los uns deus autes. Basicament (mès pas sonque) çò de sauvat qu’es lo sentit d’identita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e s’i sòu despassar los membres d’un pòple en la diaspòra àginn ua identitat dobla : la deu pòple ancestrau, e la deu pòple d’arcuelhuda. Qu’am exemples a hinda-handa : Italo-americans, Italo-argentins, Galés d’Argentina, Alemands de Chile, etc.</w:t>
      </w:r>
    </w:p>
    <w:p>
      <w:pPr>
        <w:pStyle w:val="TextBody"/>
        <w:rPr/>
      </w:pPr>
      <w:r>
        <w:rPr/>
        <w:tab/>
        <w:t>N’èi pas sabença los Gascons qu’avóssinn hèit passar la soa identitat a l’estrangèr dab hòrça. Mès que costati hòrt ua grand esbarrisclada qu’existè. Arrond de la batèsta de Castilhon, quand Gasconha deixè d’estar ua sesina d’Anglatèrra entad estar afiudada au reiaume de França, hòrt de Gascons que mudènn en Anglatèrra. Generaument, « l’aucupaire » britanic n’èra pas vist dab antipatia, e hòrt de Gascons que’s sentènn aunestament mei ligats e mei identificats dab Anglatèrra qui no pas dab França, e atau que decidènn de se n’anar en l’isla. Gascons qu’emigrènn a palhats a Donostia. Quevedo, Cervantes e Tirso de Molina qu’ann testimoniat en los sons escriuts de la constància de la preséncia deus Gascons acasits en Catalonha. Mei recentament, los Gascons que s’escampilhènn per Argeria, Estat-Units, Canadà, Uruguai e Argentina.</w:t>
      </w:r>
    </w:p>
    <w:p>
      <w:pPr>
        <w:pStyle w:val="Normal"/>
        <w:jc w:val="both"/>
        <w:rPr/>
      </w:pPr>
      <w:r>
        <w:rPr>
          <w:rFonts w:eastAsia="Times New Roman" w:cs="Times New Roman"/>
          <w:color w:val="auto"/>
          <w:sz w:val="24"/>
          <w:szCs w:val="20"/>
          <w:lang w:val="fr-FR" w:bidi="ar-SA"/>
        </w:rPr>
        <w:tab/>
        <w:t xml:space="preserve">En generau, aquí ond los Gascons e s’acasinn, que deixènn d’identificà’s atau, e la soa assimilacion en las societats d’arcuelhuda qu’estó, generaument tabé, completa, dinc au punt de no pas har passar a las generacions successivas vadudas en la diaspòra </w:t>
      </w:r>
      <w:r>
        <w:rPr>
          <w:rFonts w:eastAsia="Times New Roman" w:cs="Times New Roman"/>
          <w:i/>
          <w:color w:val="auto"/>
          <w:sz w:val="24"/>
          <w:szCs w:val="20"/>
          <w:lang w:val="fr-FR" w:bidi="ar-SA"/>
        </w:rPr>
        <w:t>lo quiti nom deu país d’origina</w:t>
      </w:r>
      <w:r>
        <w:rPr>
          <w:rFonts w:eastAsia="Times New Roman" w:cs="Times New Roman"/>
          <w:color w:val="auto"/>
          <w:sz w:val="24"/>
          <w:szCs w:val="20"/>
          <w:lang w:val="fr-FR" w:bidi="ar-SA"/>
        </w:rPr>
        <w:t>. En generau, un arrèr-hilh de Gascons a l’estrangèr que sòu créder los sons davancèrs que sonn basco-francés.</w:t>
      </w:r>
    </w:p>
    <w:p>
      <w:pPr>
        <w:pStyle w:val="Normal"/>
        <w:jc w:val="both"/>
        <w:rPr/>
      </w:pPr>
      <w:r>
        <w:rPr>
          <w:rFonts w:eastAsia="Times New Roman" w:cs="Times New Roman"/>
          <w:color w:val="auto"/>
          <w:sz w:val="24"/>
          <w:szCs w:val="20"/>
          <w:lang w:val="fr-FR" w:bidi="ar-SA"/>
        </w:rPr>
        <w:tab/>
        <w:t>Bilhèu que seré possible de determinar las caracteristicas ua gent e cau qu’agi  entà descríve’s dab seriosèr tau com gascon de la diaspòra. No mantieni pas crear ua teira d’elements dond serveixi com arreferéncia o filtre. Aquera lista d’atributs de complir per un Gascon de la diaspòra que serà alindada peu debat d’idèas. Tà jo, n’es pas de desirar ua teira atau qu’agi ua fòrma unica e definitiva. Arrebrembatz que i a xentz qu’un critèri entà definir un Judiu, e que, per exemple, daubuns gropes de Judius n’arreconéixenn pas com Judius autes gropes de Judius. Chic de Judius espíann los Judius keifeng tau com membres deu son pòple. Jo medix que soi estat hèit « hòra-país » pr’un Francés dond s’espia eth medix com Gascon. L’avossi arresponut eth tapauc n’es pas gascon, o eth no n’es pas mès jo que’n soi, que serí entrat en lo jòc qui sagi de combàter : las definicions tan detalhadas que se hènn escludentas e que crèann nhica-nhacas o tiraments entre nosautes. Tà començar, no l’autregèi pas, ad aqueth Mossur,</w:t>
      </w:r>
      <w:r>
        <w:rPr>
          <w:rFonts w:eastAsia="Times New Roman" w:cs="Times New Roman"/>
          <w:color w:val="FF0000"/>
          <w:sz w:val="24"/>
          <w:szCs w:val="20"/>
          <w:lang w:val="fr-FR" w:bidi="ar-SA"/>
        </w:rPr>
        <w:t xml:space="preserve"> </w:t>
      </w:r>
      <w:r>
        <w:rPr>
          <w:rFonts w:eastAsia="Times New Roman" w:cs="Times New Roman"/>
          <w:color w:val="auto"/>
          <w:sz w:val="24"/>
          <w:szCs w:val="20"/>
          <w:lang w:val="fr-FR" w:bidi="ar-SA"/>
        </w:rPr>
        <w:t>l’autoritat de definir « Gascon » e d’escludir individus d’aqueth ensemble. Atau, que dau l’acòrd de que no seré pas de desirar tau autoritat sii autrejada en nat individu ni mei tapauc en nada corporacion. Jo medix que m’estau autodeclarà’m gascon. No sòli pas citar a Margareth Thatcher, mès, pr’un còp, anem!: « S’as de caminar en bèth disent au monde qu’ès ua dauna, qu’es pramor no n’ès pas » (pas literau).</w:t>
      </w:r>
    </w:p>
    <w:p>
      <w:pPr>
        <w:pStyle w:val="TextBody"/>
        <w:rPr/>
      </w:pPr>
      <w:r>
        <w:rPr/>
        <w:tab/>
        <w:t>Probable un Gascon de la diaspòra que pòt estar ua gent dond vadó en Gasconha e dond demòra a l’endehòra, sii pramor de s’aver acasit enlòc mei suu territòri francés (o suu hèit espanhòu), o suu territòri d’un Estat estrangèr. Aquera condicion n’abasterà pas soleta : que sufeix la gent no’s senti pas gascona, o que decidi de no pas sentí’s gascon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Çò medix que poderé esparejà’s a las gents vadudas a l’estrangèr, dond ann ajòus gascons e dond vòlenn sentí’s gasco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Bilhèu que serà important qui, entà quauqu’arré se describi a si-medix com gascon de la diaspòra, qu’agi nocions vertaderas de l’istòria deu pòple. Mauaisidament quauqu’arrés e poderà espià’s Gascon de la diaspòra s’es convençut los sons davancèrs que sonn basco-francés !</w:t>
      </w:r>
    </w:p>
    <w:p>
      <w:pPr>
        <w:pStyle w:val="TextBody"/>
        <w:rPr/>
      </w:pPr>
      <w:r>
        <w:rPr/>
        <w:tab/>
        <w:t xml:space="preserve">Tà çò de las autes condicions, l’òptis religiós no poderà pas briga estar un critèri entà definir un Gascon de la diaspòra. </w:t>
      </w:r>
    </w:p>
    <w:p>
      <w:pPr>
        <w:pStyle w:val="Normal"/>
        <w:ind w:left="0" w:right="0" w:firstLine="708"/>
        <w:jc w:val="both"/>
        <w:rPr/>
      </w:pPr>
      <w:r>
        <w:rPr>
          <w:rFonts w:eastAsia="Times New Roman" w:cs="Times New Roman"/>
          <w:color w:val="auto"/>
          <w:sz w:val="24"/>
          <w:szCs w:val="20"/>
          <w:lang w:val="fr-FR" w:bidi="ar-SA"/>
        </w:rPr>
        <w:t xml:space="preserve">L’autoritat politica suu territòri no poderà pas estar tapauc un critèri arrasonable entà definir un Gascon de la diaspòra. N’èi pas sabença los Gascons s’estóssinn establits en quauque país estrangèr en comunautats chic o mic compactas ni duraderas. Meilèu arrèis, los Gascons que s’esbarrisclènn literaument en las societats deus sons país d’arcuelhuda. De tau biaix, n’i avó pas « Gasconhòtas » a l’estrangèr, atau com i a barris chinés o </w:t>
      </w:r>
      <w:r>
        <w:rPr>
          <w:rFonts w:eastAsia="Times New Roman" w:cs="Times New Roman"/>
          <w:i/>
          <w:color w:val="auto"/>
          <w:sz w:val="24"/>
          <w:szCs w:val="20"/>
          <w:lang w:val="fr-FR" w:bidi="ar-SA"/>
        </w:rPr>
        <w:t>Little Italy</w:t>
      </w:r>
      <w:r>
        <w:rPr>
          <w:rFonts w:eastAsia="Times New Roman" w:cs="Times New Roman"/>
          <w:color w:val="auto"/>
          <w:sz w:val="24"/>
          <w:szCs w:val="20"/>
          <w:lang w:val="fr-FR" w:bidi="ar-SA"/>
        </w:rPr>
        <w:t xml:space="preserve"> aus Estats-Units. Avóssinn existidas, aquera hèita no seré pas estada pro entà justificar l’existéncia d’Estats o de províncias etnicas. </w:t>
      </w:r>
      <w:r>
        <w:rPr>
          <w:rFonts w:eastAsia="Times New Roman" w:cs="Times New Roman"/>
          <w:i/>
          <w:color w:val="auto"/>
          <w:sz w:val="24"/>
          <w:szCs w:val="20"/>
          <w:lang w:val="fr-FR" w:bidi="ar-SA"/>
        </w:rPr>
        <w:t>Little Italy</w:t>
      </w:r>
      <w:r>
        <w:rPr>
          <w:rFonts w:eastAsia="Times New Roman" w:cs="Times New Roman"/>
          <w:color w:val="auto"/>
          <w:sz w:val="24"/>
          <w:szCs w:val="20"/>
          <w:lang w:val="fr-FR" w:bidi="ar-SA"/>
        </w:rPr>
        <w:t xml:space="preserve"> n’es pas un Estat ni mei tapauc ua comunautat autonòma, e lo tralh deus gascons aus Estats-Units qu’es xentz comparèr mei chicòi qui no pas lo deus Italian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Cossiderar la mestresa de la lenga com factor d’etnicitat entaus Gascons dond vívenn a l’estrangèr, especiaument entaus vaduts a l’estrangèr, tant vau crear un esquadron de kamikazes etnics, compausat peus tres o quate (literaument !) harolèrs dond, pramor d’aver davancèrs gascons, estúdiann la lenga gascona a l’endehòra deu triangle. Totun, no i a pas nada arrason entà no pas assabentar los arrèr-hilhs deus Gascons a l’estrangèr ua lenga gascona qu’existeix, ni no pas agulhoà’us entà la conéixinn.</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Que i a ua question qui no pòdem pas eludir : e sonn francés los Gascons ? A la lustror de çò espausat mei haut, que pòdem sajar de ne parlar dab seriosèr e arrespècte.</w:t>
      </w:r>
    </w:p>
    <w:p>
      <w:pPr>
        <w:pStyle w:val="Normal"/>
        <w:ind w:left="0" w:right="0" w:firstLine="708"/>
        <w:jc w:val="both"/>
        <w:rPr/>
      </w:pPr>
      <w:r>
        <w:rPr>
          <w:rFonts w:eastAsia="Times New Roman" w:cs="Times New Roman"/>
          <w:color w:val="auto"/>
          <w:sz w:val="24"/>
          <w:szCs w:val="20"/>
          <w:lang w:val="fr-FR" w:bidi="ar-SA"/>
        </w:rPr>
        <w:t xml:space="preserve">Tà començar, los Gascons no sonn pas etnicament francés. Los Francés que’s sòlenn definir com un pòple latin, dab un substrat gallés e un superstrat germanic. La soa cuèra ancestrau qu’es a bisa de l’exagòne, hòrt luenh de Gasconha, tà tot díser. Mentre lo pòble francés e’s harguèva alahòra a capvath, hentz lo triangle que’s despassèva ua evolucion plan desparièra. Los Gallés no demorènn pas jamei suu hèit de Gasconha. Los ajòus deus Gascons que sonn lo chic coneixut pòple aquitan (bilhèu tanhents deus davancèrs deus Bascos ? Aquera ipotèsi que’s hè mei anar mei probabla). La romanisacion deu territòri qu’estó tabé hòrt desparièra en lo larèr ancestrau deus Francés e en lo larèr ancestrau deus Gascons. Los Francés que pàrlann ua lenga </w:t>
      </w:r>
      <w:r>
        <w:rPr>
          <w:rFonts w:eastAsia="Times New Roman" w:cs="Times New Roman"/>
          <w:i/>
          <w:color w:val="auto"/>
          <w:sz w:val="24"/>
          <w:szCs w:val="20"/>
          <w:lang w:val="fr-FR" w:bidi="ar-SA"/>
        </w:rPr>
        <w:t>d’oïl</w:t>
      </w:r>
      <w:r>
        <w:rPr>
          <w:rFonts w:eastAsia="Times New Roman" w:cs="Times New Roman"/>
          <w:color w:val="auto"/>
          <w:sz w:val="24"/>
          <w:szCs w:val="20"/>
          <w:lang w:val="fr-FR" w:bidi="ar-SA"/>
        </w:rPr>
        <w:t xml:space="preserve">, los Gascons que pàrlann ua lenga </w:t>
      </w:r>
      <w:r>
        <w:rPr>
          <w:rFonts w:eastAsia="Times New Roman" w:cs="Times New Roman"/>
          <w:i/>
          <w:color w:val="auto"/>
          <w:sz w:val="24"/>
          <w:szCs w:val="20"/>
          <w:lang w:val="fr-FR" w:bidi="ar-SA"/>
        </w:rPr>
        <w:t>d’ò</w:t>
      </w:r>
      <w:r>
        <w:rPr>
          <w:rFonts w:eastAsia="Times New Roman" w:cs="Times New Roman"/>
          <w:color w:val="auto"/>
          <w:sz w:val="24"/>
          <w:szCs w:val="20"/>
          <w:lang w:val="fr-FR" w:bidi="ar-SA"/>
        </w:rPr>
        <w:t>. Gasconha no hadó pas tostem partida deu territòri deu reiaume (uei Republica) de França. Atau, qu’estó conquistada peus Francés a la mieitat deu sègle XVau. Lo Comanches no sonn pas vaduts arrèr-hilhs d’Anglés pramor lo son territòri e’s tròba au dehentz deus Estats-Units. Atau parièr, los Gascons qu’ann ua Istòria desseparada de la deus Francés pendent hòrt ua grand pausa. Lo hèit qui los Francés s’avóssinn agiuat los Gascons ne’us pòt pas impausar la soa Istòria : lo temps estat n’es pas sonque un.</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Entà los Gascons síinn francés, que cau tornar definir lo concèpte de « Francés ». A la vea, « Francés » en lo sens larg que defineix lo dond a la ciutadanetat francesa, sii vadut e vivi a París, en Bretanha, en Gasconha, au Senegal, en Navèra Caledonia o en Guaiana francesa. Tots aqueths Francés n’ann pas ua istòria comuna dab los Gallés romanisats deu capvath de l’exagòne (mau sii l’Istòria oficiau ensenhada dinc a Navèra Caledonia o Guaiana francesa acerteni complidament e dab frivolitat los Francés que sonn descendents deus Gallés !).</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Atau, los Gascons que’s pòdenn espiar taus com francés : francés per anexion.</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Pas tots totun. La vath d’Arann no hadó pas jamèi partida de França. Los Gascons despatriats en Anglatèrra arrond de la batalha de Castilhon s’avóssinn sauvat l’identitat en la diaspòra, no serenn pas francés ni en lo sens de’s tànher dab los Gallés romanisats deu capvath de l’exagòne, ni mei tapauc en l’aute sens, lo de la ciutadanetat francesa autrejada aus gropes etnics agiuats peus Francés -en l’exagòne e delà las mar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Aquí lo factor de l’adopcion libra de l’identitat qu’es decisiu. Bilhèu la maja partida deus poplants deu triangle e’s sentéixenn uei sonque francés. Bilhèu d’autes poplants, menx, que’s sentéixenn tan francés com gascons. Que sèi bèths uns que’s sentéixenn sonque gascons. </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Tà çò deus Gascons de la diaspòra, no vei pas nada arrason entà la soa pertanhença a l’Estat francés sii critèri entad includí’us au demiei deus gascons de la diaspòra, especiaument pramor, pertanhent a l’esbarrisclada, d’estar dejà integrats au dehentz d’unh aute Estat !</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Estóssinn despatriats Gascons dond deixènn lo país davant la batèsta de Castilhon, que seré hòrt ua grand error associà’us uei a l’Estat francés. Que seré, per a de bon, mentir. No pòdenn pas huéger la hèita qui la Vath d’Arann, territòri dond hè partida de la cuèra deu pòple gascon, e’s tròba uei lo dia en Espanha, e associar atau Gasconha sancèra dab França qu’es mentir tabé. Sapiatz lo Reiaume de Biarn qu’estó integrat a França hòrt tard, l’ann 1620, e atau se i a Biarnés en l’escampilhada, descendents de despatriats dond deixènn Biarn prumèr de 1620, aqueths no’s pòdenn pas « brembar » lo son passat francés. Bèths uns Biarnés de la diaspòra (s’existéixenn e) se s’espíann francés, que’s mentéixenn ad eths-medixs. </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rrecaptà’s l’identitat</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L’identitat etnica qu’es un quauqu’arré dond s’aprenn per cultura, valent a díser, capvath l’educacion. A bèths còps los caractères biologics vededers que pòdenn har partida de la definicion etnica. Desempuix lo racista hastiau, dinc au progressista mei tolerant, se pàrlann d’un Bambarà o d’un Iorubà, tots qu’espèrann aqueth monde qu’àginn la pèth escura e lo peu anerat –avir qu’ac cau. Qu’es ua de las arrasons perqué arrefusi definir precisament los atributs deu dond vòu hà’s gascon. No crei pas qui sii de desirar ni mei tapauc uman desconéixer l’identitat gascona d’ua gent de la pèth nega, deu peu anerat, e dond per exemple sii vadut en Gasconha, agi aprés la lenga, e dond vòu hà’s gascon. De tot biaix, cas atau que sonn excepcionaus (de hèit no coneixi pas arrés dond sii en aquera definicion). Entà clavar dab aqueth subjèit, çò solet qui caleré destacar qu’es –qu’ac cau avir aunestament, v’ac prègui – d’esperar un Gascon qu’agi un cèrt aspècte fisic de tipe europèu. Qu’èi dit « d’esperar », no pas « de desirar » ni mei tapauc « har hrèita ».</w:t>
      </w:r>
    </w:p>
    <w:p>
      <w:pPr>
        <w:pStyle w:val="TextBodyIndent"/>
        <w:rPr/>
      </w:pPr>
      <w:r>
        <w:rPr/>
        <w:t>Un còp hèita aquera declaracion, que torni a la huelha : l’identitat etnica qu’es un quauqu’arré dond s’aprenn per cultura, tad ac tot díser, capvath l’educacion. Desempuix aqueths arrèr-hilhs d’Aquitans e de Vascons dond harguènn ua navèra lenga romanica hèita gascon e dond estonn los prumèrs a declarà’s gascons, e estar arreconeixuts peus autes pòples taus com gascons, que’s pòt acertenar la cultura gascona, la lenga gascona e l’identitat deus Gascons taus com pòple que s’a trasmetuda de hiu dinc a uei lo dia. No’ns engànim pas : que sonn chic los dond, uei, e particípann de la cultura gascona, pàrlann lo gascon e’s sentéixenn gascons. Pramor d’aquò, la hèita qui la trasmission de la lenga e de la cultura no s’agi pas copada qu’es un quauqu’arré hòrt preciós, vertaderament hòrt presiu.</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Uei enqüèra que pòdem apréner ad estar gascons en bèth espiant cap a l’estrem e pas cap a l’endarrèr. Qu’am aprés ad estar argentins, uruguaians, americans, etc. precisament « en bèth espiant cap a l’estrem », seguint l’anar de çò dond se debanèva a l’entorn de nosautes. Un anar gascon de las hèitas qu’existeix enqüèra, au dehentz deuquau lo dond vòu apréner ad estar gascon e pòt hicà’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Aqueth briu quand se còpi, alavetz n’averam pas mei arrés d’espiar entad estar gascons. Que caleram apréner hentz los líbers com la cultura d’aqueth pòple deu temps estat èra. Aquò endevienossi, arrecaptà’s l’etnicitat que seré un prètz-hèit romantic, e apiejat mei sus supausicions, sus mites e legendas, sus ua istòria mei fantastica qui no pas scientifica. Uei lo dia, bèths uns que sonn en Romania dond s’espíann taus com daces. Mès sègles a qui la lenga daça e desapareixó, l’Estat dace enqüèra mei pausa a, e las tradicions e vets d’aqueth pòple que sonn parciaument e mau coneixudas, gràcia a la hèita qui istòrians d’autes pòples las mentavonn per escriut. Los « Daces » de uei lo dia no sonn pas los dond contúnhann lo vielh pòple dace. Per voler arrecaptà’s l’identitat etnica, que se l’ann tornada inventar o tornada definir, e no podènn pas har quauqu’arré mei, pramor la trasmission que’s copè per tostem en quauque moment deu temps estat.</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Que sonn tabé en Euròpa monde dond se definéixenn etnicament taus com « huns », mau sii se conéixem desgais, haut o baix, un chicòi quauqu’arré sus l’etnicitat deus Huns (bilhèu ua federacion d’etnias de tot òrde). Que pòdem avir, entà l’argumentacion aquesta, de que sonn descendents deus antics Huns, tau com ac asolidéixenn eths medixs. Tà jo, los « Daces » e los « Huns » de uei lo dia, no pòdenn pas estar espiats com contunhaires deus antics Huns e Daces. Au mei plan que poderann estar fondators de nacions navèras –lo son prètz-hèit se s’i escad en lo temps. Qu’abasta díser de qui celebri la soa libertat ad espià’s  eths medixs taus com daces o huns. Mès aqueras modèrnas (e minoritàrias) identitats daça e huna que’s vann caler, de vrai, tornar bastir. Qu’es tabé pro clar aqueras comunautats de Daces e Huns, de vrai, n’ann pas un saber particular deus sons pòples, senó tot çò qui eths medixs e sàbenn suus Daces e suus Huns, en la soa condicion de Daces e de Huns, qu’es un quauqu’arré qui un quauqu’arrés hòra-país e pòt apréner sus eths hentz los líber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Bernardino García que s’espia tau com charruà, per estar descendent de Charruàs. Ací los caractères fisics vededers qu’ann d’estar un factor determinant pramor, en mei d’un aspècte charruà de no conéixer, no sàbenn pas quasi arré de la lenga, de l’istòria e de la cultura deus Charruàs. Bernardino García n’avó pas arrés a seguir, espiant cap a l’estrem, entad assumir l’identitat etnica charruà. Tot çò dond sap suus Charruàs que se l’aprenó atau parièr com se l’averé podut apréner qui qui sii de nosautes (los no charruàs) : espiant cap a l’endarrèr, briga cap a l’estrem, tad ac tot díser, hentz los líbers d’Istòria, pas hentz ua cultura a l’entorn. Bernardino García n’es pas depositari de nat tipe de saber charruà per espià’s charruà. De vrai, no contunha pas la nacion charruà, mès que se la torna constitüir.</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Nosautes Gascons qu’am enqüèra la sòrta de poder espiar suu costat entad apréner la nòste cultura. En aqueth sens, quitament esloixa, la nòste cultura que viu, qu’es aquí, qu’es un escorrement, n’es pas ua teira de frasas mòrtas en líbers d’Istòria. </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Un Gascon de vàder de uei lo dia que’s pòt arrecaptar l’identitat etnica precisament pramor que i avó, e que i a, Gascons dond s’ann enqueherits de har passar de hiu la dèixa nacionau ancestrau.</w:t>
      </w:r>
    </w:p>
    <w:p>
      <w:pPr>
        <w:pStyle w:val="Normal"/>
        <w:ind w:left="0" w:right="0" w:firstLine="708"/>
        <w:jc w:val="both"/>
        <w:rPr/>
      </w:pPr>
      <w:r>
        <w:rPr>
          <w:rFonts w:eastAsia="Times New Roman" w:cs="Times New Roman"/>
          <w:color w:val="auto"/>
          <w:sz w:val="24"/>
          <w:szCs w:val="20"/>
          <w:lang w:val="fr-FR" w:bidi="ar-SA"/>
        </w:rPr>
        <w:t xml:space="preserve">Un « Gascon potenciau » qu’es aquera gent dond compleix haut o baix (quiò : haut o baix) las condicions qui amuixèi quauques paragrafes mei haut. Qu’es aquera gent de qui la </w:t>
      </w:r>
      <w:r>
        <w:rPr>
          <w:rFonts w:eastAsia="Times New Roman" w:cs="Times New Roman"/>
          <w:i/>
          <w:color w:val="auto"/>
          <w:sz w:val="24"/>
          <w:szCs w:val="20"/>
          <w:lang w:val="fr-FR" w:bidi="ar-SA"/>
        </w:rPr>
        <w:t>causida</w:t>
      </w:r>
      <w:r>
        <w:rPr>
          <w:rFonts w:eastAsia="Times New Roman" w:cs="Times New Roman"/>
          <w:color w:val="auto"/>
          <w:sz w:val="24"/>
          <w:szCs w:val="20"/>
          <w:lang w:val="fr-FR" w:bidi="ar-SA"/>
        </w:rPr>
        <w:t xml:space="preserve"> de participar de la cultura gascona no’ns estona pas. (Ne’u barrerí pas las pòrtas, mès que cau qu’avii m’escopiteré, hòrt, un esquimau que hadossi aquera causida). Qu’es important notar qui, la condicion se compleixi los individus que delérinn  participar de la cultura e de l’identificacion nacionau, de tot biaix que s’esvaliserà la diferéncia entre los Gascons de la tèrra mairau e los de la diaspòra. Qu’èi coneixut gents hèits Casteran, Artiga, Bisa, Hroment, Casanava, etc., deu hèit de Gasconha, de çò de mei de França, d’Espanha, Uruguai, Argentina o Estats-Units, dond no s’identifiquèvann pas, au grand solide, dab Gasconha, dond no sabènn pas la quiti existéncia d’ua lenga gascona. Tots aqueths qu’ann au mei chic ua part de la soa istòria comuna, quasi solide tabé un tròç de la soa genealogia, o au mei chic mantuns signets comuns entre los sons davancèrs. Estóssinn vaduts a Bordèu o a Tarba, o en Löisiana, Catalonha, Anglatèrra, Corrientes, Buenos Aires o Montevideo, tots qu’ann atau parièr la possibilitat d’espiar au son estrem entà participar de l’identitat etnica ancestrau.</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Alavetz, estar gascon n’es pas un quauqu’arré objectiu, s’i tanhi d’un Gascon de la tèrra mairau, s’i tanhi d’un Gascon de la diaspòra. N’ahisquerí pas ad arrés entà qui’s cerquèssi ua teira de caracteristicas culturaus entad aplicar-la « objectivament » end un grope uman entà comunicar aus sons membres lo bon « guida-l’aso », per exemple : « senhe, qu’ètz gascon ! ». Portar la Bona Navèra, entaus evangelistas. No premerí pas la barra end un quauqu’arrés dond me dixossi : « Hètz-ve enlà, no m’empipiàtgitz pas, jo que soi francés », o « argentin », o « uruguaian », etc. No síim pas, d’aqueth punt de vista, tabé com los Testimònis de Jehovà. Bernardino García qu’a hrairs dond partéixenn objectivament las medixas caracteristicas ancestraus com eth. Mès eth qu’es lo solet de la hrairèra dond s’arrëivindiqui l’identitat charruà. Que’us feliciti aus hrairs deu Bernardino García entad utilisar la soa libertat de no pas espià’s taus com charruàs. Que s’i tanh d’aquò : préner decisions librament, e har en consequéncia. Dab hòrt un grand arrespècte, que cossideri la nacionalitat qui l’un e s’aprenn deu son temps de mainatge avant n’es pas briga libra. Qu’es, de quauque mòde, tabé com un maridatge concertat hindó. Tot qu’èra dejà decidit entà qui, quand jo e vadoi, m’eduquèssinn entà qui’m sentissi uruguaian, o american, o argentin, etc. Aquera decision, d’autes que se la prenonn. Naturaument, un que pòt assumir librament com soas las decisions qui d’autes e’s prenonn per eth, e acceptar la soa nacionalitat impausada per educacion o lo son espós eslejut deu son temps de mainatge. Jo, personaument, qu’èri suus mens vint e sèt anns quand me dèi compte lo men signet pairau e los mens davancèrs qu’èrann gascons. Hà’m ençà l’identitat gascona qu’estó ua decision librament causida. Tabé com senhe Bernardino García, no’m seguéixenn pas en lo men esfòrç nat deus mens hrairs. Ni mei tapauc d’autes tanhents. Que’us feliciti a tots. Bernardino García qu’es un exemple de libertat. Que hè un quauqu’arré qui s’a eslejut eth medix, xentz de dobtar. Los sons hrairs que sonn mei libres de no pas espià’s taus com charruàs desempuix Bernardino García que’us comuniquè, dab lo son exemple, de qui podènn sentí’s charruàs se s’ac vòlenn atau. Tots que s’i hènn dab la soa libertat, e aquò qu’es mei important qui no pas sentí’s charruà, gascon, uruguaian o francés.</w:t>
      </w:r>
    </w:p>
    <w:p>
      <w:pPr>
        <w:pStyle w:val="Normal"/>
        <w:ind w:left="0" w:right="0" w:firstLine="708"/>
        <w:jc w:val="both"/>
        <w:rPr/>
      </w:pPr>
      <w:r>
        <w:rPr>
          <w:rFonts w:eastAsia="Times New Roman" w:cs="Times New Roman"/>
          <w:color w:val="auto"/>
          <w:sz w:val="24"/>
          <w:szCs w:val="20"/>
          <w:lang w:val="fr-FR" w:bidi="ar-SA"/>
        </w:rPr>
        <w:t xml:space="preserve">Que se’m poderann díser la mia causida n’es pas vertaderament libra pramor, avossi avut un signet alemand en per un signet gascon, que se’m cerquerí uei l’identitat ancestrau alemanda. Qu’avii qui, avossi jo avut signet e davancèrs alemands, probable qui serí a cercà’m aqueras veas alemandas. Mès que’m temi qu’ac harí dab medixa libertat. La hèita de qui lo men interès entà hà’m cap a las arraditz gasconas estó determinat d’avança peus mons ajòus gascons no’m hè pas menx libre. Qu’es ua error créder qui libre e significa no-determinat. Créder qui libre e vòu díser no-determinat, que signifiqueré acertenar libertat e arbitrari que sonn atau parièrs. Las mias decisions libras de uei que sonn, naturaument, determinadas peu men passat e </w:t>
      </w:r>
      <w:r>
        <w:rPr>
          <w:rFonts w:eastAsia="Times New Roman" w:cs="Times New Roman"/>
          <w:i/>
          <w:color w:val="auto"/>
          <w:sz w:val="24"/>
          <w:szCs w:val="20"/>
          <w:lang w:val="fr-FR" w:bidi="ar-SA"/>
        </w:rPr>
        <w:t>peu</w:t>
      </w:r>
      <w:r>
        <w:rPr>
          <w:rFonts w:eastAsia="Times New Roman" w:cs="Times New Roman"/>
          <w:color w:val="auto"/>
          <w:sz w:val="24"/>
          <w:szCs w:val="20"/>
          <w:lang w:val="fr-FR" w:bidi="ar-SA"/>
        </w:rPr>
        <w:t xml:space="preserve"> passat, e no sonn pas menx libras pramor d’aquò.</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Lo concèpte de libertat no pòt pas definí’s en tèrmis deu debat entre determinisme e indeterminisme. Que crédenn a bèths còps la fisica quantica e confirma l’indeterminisme. Aquò qu’es luenh d’estar demostrat, valent a díser, qu’es luenh d’estar evident tà tots. Mès los dond crédenn aquò –e qu’ac pòdem acceptar provisoriament tà çò de l’argumentacion- que crédenn aquera hèita qu’es en tot darrèr la basa materiau, e scientifica, de la libertat. Mès lo har indeterminista de las particulas subatomicas, las de qui nosautes èm compausats e las de qui lo nòste organe dond decideix es hèit (lo cervèth), que hèi la presumida « libertat » de l’individu sii de vrai tant luenhèca d’eth com n’es lo determinisme fatalista. En l’un cas com en l’aute, las nòstes particulas se sonn deterministas o no, qu’es tostem un qu’auquarré exterior dond maneja los nòstes hius. Que se’ns maneja los hius la hèita de qui la fisica deu hòrt chicòi agi un har determinista, o arrèis se’ns mia los hius la hèita de qui la fisica deu chicoiàs agi un har indeterminista.</w:t>
      </w:r>
    </w:p>
    <w:p>
      <w:pPr>
        <w:pStyle w:val="TextBodyIndent"/>
        <w:rPr/>
      </w:pPr>
      <w:r>
        <w:rPr/>
        <w:t>No. Lo concèpte de libertat no’s pòt pas definir ni en tèrmis deterministas ni en tèrmis indeterministas. Libertat qu’es ua categoria umana e que contunherà de n’estar quitament (síim optimista) lo debat se decideix, per hap, o per escassèra. Jo que decideixi librament hà’m ençà las mias arraditz gasconas, mès n’arrameixi pas qui lo haci arbitrariament, ni la mia decision no sii pas estada determinada, ni mei tapauc lo men engatjament que sii eixenge d’encausas.</w:t>
      </w:r>
    </w:p>
    <w:p>
      <w:pPr>
        <w:pStyle w:val="Normal"/>
        <w:ind w:left="0" w:right="0" w:firstLine="708"/>
        <w:jc w:val="both"/>
        <w:rPr/>
      </w:pPr>
      <w:r>
        <w:rPr>
          <w:rFonts w:eastAsia="Times New Roman" w:cs="Times New Roman"/>
          <w:color w:val="auto"/>
          <w:sz w:val="24"/>
          <w:szCs w:val="20"/>
          <w:lang w:val="fr-FR" w:bidi="ar-SA"/>
        </w:rPr>
        <w:t xml:space="preserve">Que cau tabé enclarir qui adoptar –se l’arrecaptant- ua navèra identitat etnica no significa pas briga arressignar identitats mei qui bèths uns e pósquinn possedir.  Un s’es urós de sentí’s francés, que contunhi de n’estar ! etc. Bilhèu que pòdenn hicar en lengas taus com l’espanhòu o l’anglés expressions com </w:t>
      </w:r>
      <w:r>
        <w:rPr>
          <w:rFonts w:eastAsia="Times New Roman" w:cs="Times New Roman"/>
          <w:i/>
          <w:color w:val="auto"/>
          <w:sz w:val="24"/>
          <w:szCs w:val="20"/>
          <w:lang w:val="fr-FR" w:bidi="ar-SA"/>
        </w:rPr>
        <w:t>gascón-estadounidense</w:t>
      </w:r>
      <w:r>
        <w:rPr>
          <w:rFonts w:eastAsia="Times New Roman" w:cs="Times New Roman"/>
          <w:color w:val="auto"/>
          <w:sz w:val="24"/>
          <w:szCs w:val="20"/>
          <w:lang w:val="fr-FR" w:bidi="ar-SA"/>
        </w:rPr>
        <w:t xml:space="preserve">, o </w:t>
      </w:r>
      <w:r>
        <w:rPr>
          <w:rFonts w:eastAsia="Times New Roman" w:cs="Times New Roman"/>
          <w:i/>
          <w:color w:val="auto"/>
          <w:sz w:val="24"/>
          <w:szCs w:val="20"/>
          <w:lang w:val="fr-FR" w:bidi="ar-SA"/>
        </w:rPr>
        <w:t>gascón-american</w:t>
      </w:r>
      <w:r>
        <w:rPr>
          <w:rFonts w:eastAsia="Times New Roman" w:cs="Times New Roman"/>
          <w:color w:val="auto"/>
          <w:sz w:val="24"/>
          <w:szCs w:val="20"/>
          <w:lang w:val="fr-FR" w:bidi="ar-SA"/>
        </w:rPr>
        <w:t xml:space="preserve">, atau parièr com existeix lo tèrmi </w:t>
      </w:r>
      <w:r>
        <w:rPr>
          <w:rFonts w:eastAsia="Times New Roman" w:cs="Times New Roman"/>
          <w:i/>
          <w:color w:val="auto"/>
          <w:sz w:val="24"/>
          <w:szCs w:val="20"/>
          <w:lang w:val="fr-FR" w:bidi="ar-SA"/>
        </w:rPr>
        <w:t>italiano-estadounidense</w:t>
      </w:r>
      <w:r>
        <w:rPr>
          <w:rFonts w:eastAsia="Times New Roman" w:cs="Times New Roman"/>
          <w:color w:val="auto"/>
          <w:sz w:val="24"/>
          <w:szCs w:val="20"/>
          <w:lang w:val="fr-FR" w:bidi="ar-SA"/>
        </w:rPr>
        <w:t>, e autes mei.</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Convit</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Mau sii çò qui poderé paréixer, de vrai no mantieni pas goastar autant de tinta entà convéncer arrés d’arré. Que desiri desgais encontrar gents dond partéixenn bèras uas de las mias caracteristicas, entaus comunicar de que pòdenn har las prumerias dab jo se crédenn d’aver un objectiu comun dab jo.</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Se vadotz hòra de Gasconha e s’atz interès entà participar de la cultura deus vòstes davancèrs, e tabé arrecaptar-la, e bilhèu dinc ad assumir-la com pròpia e la transméter au vòste torn, que m’agraderé me contactèssitz. Que soi jo precisament en aquesta situacion. Bilhèu de qui’ns poderem amassar los agís, o partir escadudas, o au mei chic entresenhas.</w:t>
      </w:r>
    </w:p>
    <w:p>
      <w:pPr>
        <w:pStyle w:val="TextBodyIndent"/>
        <w:rPr/>
      </w:pPr>
      <w:r>
        <w:rPr/>
        <w:t>Bilhèu pramor d’estar lingüista, lo subjèit de la lenga gascona que m’interessa, tabé com la soa recuperacion. Que cau que sàbitz l’Estat francés n’ajuda pas briga l’espandiment de las lengas regionaus de França. En Arann, lo gascon parlat lahòra qu’es protegit per la lei (espanhòla) e qu’es lenga oficiau, dab lo nom d’aranés. Suber laudader, mès aquera empara lingüistica no pertòca pas sonque ua minoritat deus gascons. En Gasconha tabé com en los país estrangèrs, la cosservacion deu gascon que depenerà deus agís volontaris de ciutadans conscient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N’es pas briga maixant tots los Gascons de la Gasconha dond hè partida de França e pàrlinn uei lo dia en francés. Arré mei luenh de çò qui pensi. Que cau demandà’s, qu’ac crei, quau sens los Gascons e pàrlinn en francés entr’eths a. Lo francés qu’es un apèr de comunicacion esmiraglant e irremplaceder : que hè los Gascons e pòdenn comunicar dab los Bretons, dab los Còrses, dab los Parisians, dab los Alsacians, dab hòrt deus Söisses, deus Bèlgas, dab hòrt deus Africans, dab los francoparlants deu Quebèc, e dab un hèix de gents sus tota la planeta, dond pàrlann lo francés com dusau lenga apresa a l’escòla o per iniciativa individuau.. Lo castilhan qu’es unh aute grana atruna de comunicacion au nivèu mondiau. L’immensa majoritat deus Paraguaians qu’es bilingüa en guaraní e en castilhan. No poderí pas prepausar l’eradicacion deu castilhan deu Paraguai. Qu’èi vist com lo saber deu castilhan ajuda, e hòrt, aus immigrants paraguaians en Espanha., per exemple. La coneixença deu castilhan que hè los Paraguaians que pòdenn potenciaument léger tot çò d’escrivut e dond s’a escrivut en castilhan. Mès los Paraguaians que poderenn escoliar los gascons : entr’eths, que pàrlann guaraní.</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Cada còp qui sàjam d’ensenhar o d’espandir ua lenga, que’ns engànam. Coneixuda causa qu’es los Espanhòus no s’i escàdenn pas dab l’anglés. Hòrt enqueherits tà paréixer tesicats peu problèma, los governaires que’s destrígann entà prepausar mei d’òras d’anglés hentz las escòlas. Un espanhòu se boti davant lo tablèu a tornar díser « I am » pendent ua òra, o pendent duas òras las òras d’anglés se sonn aumentadas hentz las escòlas, no harà pas los mainatges qu’apréninn mei ni miélher l’anglés. Los educators arresponsables de la planificacion lingüistica que hènn tabé pro sovent aquera error.</w:t>
      </w:r>
    </w:p>
    <w:p>
      <w:pPr>
        <w:pStyle w:val="Normal"/>
        <w:ind w:left="0" w:right="0" w:firstLine="708"/>
        <w:jc w:val="both"/>
        <w:rPr/>
      </w:pPr>
      <w:r>
        <w:rPr>
          <w:rFonts w:eastAsia="Times New Roman" w:cs="Times New Roman"/>
          <w:color w:val="auto"/>
          <w:sz w:val="24"/>
          <w:szCs w:val="20"/>
          <w:lang w:val="fr-FR" w:bidi="ar-SA"/>
        </w:rPr>
        <w:t xml:space="preserve">La solucion qu’es mei simpla qui no pas aumentar las òras d’anglés hentz las escòlas. La solucion qu’es mei simpla e pas mei costosa, mès ausardèr que hè hrèita. Entad arrecaptar l’usar d’ua lenga, o entad esplandir la soa coneixença, que cau crear condicions d’utilisacion. Tan simple com aquò. Lo joenn s’es memoriós, que’s poderà brembar « lo men professor que se m’ensenhè </w:t>
      </w:r>
      <w:r>
        <w:rPr>
          <w:rFonts w:eastAsia="Times New Roman" w:cs="Times New Roman"/>
          <w:i/>
          <w:color w:val="auto"/>
          <w:sz w:val="24"/>
          <w:szCs w:val="20"/>
          <w:lang w:val="fr-FR" w:bidi="ar-SA"/>
        </w:rPr>
        <w:t>hello</w:t>
      </w:r>
      <w:r>
        <w:rPr>
          <w:rFonts w:eastAsia="Times New Roman" w:cs="Times New Roman"/>
          <w:color w:val="auto"/>
          <w:sz w:val="24"/>
          <w:szCs w:val="20"/>
          <w:lang w:val="fr-FR" w:bidi="ar-SA"/>
        </w:rPr>
        <w:t xml:space="preserve"> que significa </w:t>
      </w:r>
      <w:r>
        <w:rPr>
          <w:rFonts w:eastAsia="Times New Roman" w:cs="Times New Roman"/>
          <w:i/>
          <w:color w:val="auto"/>
          <w:sz w:val="24"/>
          <w:szCs w:val="20"/>
          <w:lang w:val="fr-FR" w:bidi="ar-SA"/>
        </w:rPr>
        <w:t>adiu/adixatz</w:t>
      </w:r>
      <w:r>
        <w:rPr>
          <w:rFonts w:eastAsia="Times New Roman" w:cs="Times New Roman"/>
          <w:color w:val="auto"/>
          <w:sz w:val="24"/>
          <w:szCs w:val="20"/>
          <w:lang w:val="fr-FR" w:bidi="ar-SA"/>
        </w:rPr>
        <w:t> », pramor lo son professor que se’u tornè díser pendent duas òras cada dia, o pendent quate òras, mès que’m permeti dobtar aqueth joenn que sabi com har davant un angloparlant en la vita vitanta. Qu’averà, au mei plan, un cèrt saber a l’entorn de la lenga anglesa, mès pas un saber vertadèr de l’usatge de la lenga anglesa.</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Tant qui tots los maines de la vita deus Gascons e síinn sancerament satishèits en francés (o en espanhòu en Arann), la lenga que bacserà d’estar trasmetuda espontaneament. Qu’a dejà deixat d’estar trasmetuda en massa. Lo chic deus adultas parlant en gascon uei que serann los darrèrs locutors ancians doman. Totas las generacions vadudas arrond de 1945 qu’ann tots los hèits de la vita vitanta arresoluts sonque en francé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Qu’èi duas perpausicions concrètas. Prumèr, l’ua que consisteix en aproheitar deu sentit sanitós qui un èster uman aufensat e pòt aver. Que vau mancar aus Gascons de França. Qu’ètz pècs entà no pas parlar gascon enter vosautes. No desbrémbitz pas lo francés, mès parlatz-lo dab los Bretons, los Alsacians, los Parisians, los hòra-país. Seguitz l’exemple deus Paraguaians.</w:t>
      </w:r>
    </w:p>
    <w:p>
      <w:pPr>
        <w:pStyle w:val="Normal"/>
        <w:ind w:left="0" w:right="0" w:firstLine="708"/>
        <w:jc w:val="both"/>
        <w:rPr/>
      </w:pPr>
      <w:r>
        <w:rPr>
          <w:rFonts w:eastAsia="Times New Roman" w:cs="Times New Roman"/>
          <w:color w:val="auto"/>
          <w:sz w:val="24"/>
          <w:szCs w:val="20"/>
          <w:lang w:val="fr-FR" w:bidi="ar-SA"/>
        </w:rPr>
        <w:t xml:space="preserve">La dusau qu’es de crear contèxtes d’usatge de la lenga. Ací la contribucion de la diaspòra gascona que pòt estar determinanta. Quitament se vau contunhar de mancar aus Gascons de França, disent de que sonn liròis de parlar francés entr’eths, que compreni de plan qui’s pósquinn sentir ridicules de parlar entr’eths unh aute lenga qui no pas lo francés. Quand duas gents e s’aubréixenn los pòts, qu’eslégenn </w:t>
      </w:r>
      <w:r>
        <w:rPr>
          <w:rFonts w:eastAsia="Times New Roman" w:cs="Times New Roman"/>
          <w:i/>
          <w:color w:val="auto"/>
          <w:sz w:val="24"/>
          <w:szCs w:val="20"/>
          <w:lang w:val="fr-FR" w:bidi="ar-SA"/>
        </w:rPr>
        <w:t>ua</w:t>
      </w:r>
      <w:r>
        <w:rPr>
          <w:rFonts w:eastAsia="Times New Roman" w:cs="Times New Roman"/>
          <w:color w:val="auto"/>
          <w:sz w:val="24"/>
          <w:szCs w:val="20"/>
          <w:lang w:val="fr-FR" w:bidi="ar-SA"/>
        </w:rPr>
        <w:t xml:space="preserve"> lenga, e un còp la relacion ahidada hentz aquera lenga qu’es hòrt mauaisit de cambiar-la, especiaument pramor l’un se’s senteix drolh o ridicule. Sajatz d’escambiar quauques frasas en anglés dab lo vòste conjunut o dab los vòstes mainatges, e no poderatz pas està’vs de pensar qui ètz a peguejar. Que voi díser los Gascons de França, o hòrt d’aqueths, que poderenn pensar atau parièr, sagèssinn de’s parlar en gascon. Adara, dab un ensemble de Gascons d’originas divèrsas e dab lengas mairaus tan desparièras com ne sonn lo francés, l’espanhòu, lo catalan, l’euskara e l’anglés, perpausar l’usar de la lenga gascona, entà la comunicacion entre los gascons dond ann aqueras lengas mairaus, qu’es ua escadença de las bonas entad utilisar la lenga. Aquera mesura qu’averà mei d’escaduda qui no pas ensenhar a díser </w:t>
      </w:r>
      <w:r>
        <w:rPr>
          <w:rFonts w:eastAsia="Times New Roman" w:cs="Times New Roman"/>
          <w:i/>
          <w:color w:val="auto"/>
          <w:sz w:val="24"/>
          <w:szCs w:val="20"/>
          <w:lang w:val="fr-FR" w:bidi="ar-SA"/>
        </w:rPr>
        <w:t>adixatz</w:t>
      </w:r>
      <w:r>
        <w:rPr>
          <w:rFonts w:eastAsia="Times New Roman" w:cs="Times New Roman"/>
          <w:color w:val="auto"/>
          <w:sz w:val="24"/>
          <w:szCs w:val="20"/>
          <w:lang w:val="fr-FR" w:bidi="ar-SA"/>
        </w:rPr>
        <w:t xml:space="preserve"> aus arrèrs-hilhs de gascons en Uruguai, Argentina o Estats-Units. No hè pas hrèita ensenhà’us </w:t>
      </w:r>
      <w:r>
        <w:rPr>
          <w:rFonts w:eastAsia="Times New Roman" w:cs="Times New Roman"/>
          <w:i/>
          <w:color w:val="auto"/>
          <w:sz w:val="24"/>
          <w:szCs w:val="20"/>
          <w:lang w:val="fr-FR" w:bidi="ar-SA"/>
        </w:rPr>
        <w:t>hola</w:t>
      </w:r>
      <w:r>
        <w:rPr>
          <w:rFonts w:eastAsia="Times New Roman" w:cs="Times New Roman"/>
          <w:color w:val="auto"/>
          <w:sz w:val="24"/>
          <w:szCs w:val="20"/>
          <w:lang w:val="fr-FR" w:bidi="ar-SA"/>
        </w:rPr>
        <w:t xml:space="preserve"> que’s ditz </w:t>
      </w:r>
      <w:r>
        <w:rPr>
          <w:rFonts w:eastAsia="Times New Roman" w:cs="Times New Roman"/>
          <w:i/>
          <w:color w:val="auto"/>
          <w:sz w:val="24"/>
          <w:szCs w:val="20"/>
          <w:lang w:val="fr-FR" w:bidi="ar-SA"/>
        </w:rPr>
        <w:t>adixatz</w:t>
      </w:r>
      <w:r>
        <w:rPr>
          <w:rFonts w:eastAsia="Times New Roman" w:cs="Times New Roman"/>
          <w:color w:val="auto"/>
          <w:sz w:val="24"/>
          <w:szCs w:val="20"/>
          <w:lang w:val="fr-FR" w:bidi="ar-SA"/>
        </w:rPr>
        <w:t xml:space="preserve"> en gascon. Aquò no mia pas enlòc o, au mei plan, aver un saber limitat </w:t>
      </w:r>
      <w:r>
        <w:rPr>
          <w:rFonts w:eastAsia="Times New Roman" w:cs="Times New Roman"/>
          <w:i/>
          <w:color w:val="auto"/>
          <w:sz w:val="24"/>
          <w:szCs w:val="20"/>
          <w:lang w:val="fr-FR" w:bidi="ar-SA"/>
        </w:rPr>
        <w:t>a l’entorn</w:t>
      </w:r>
      <w:r>
        <w:rPr>
          <w:rFonts w:eastAsia="Times New Roman" w:cs="Times New Roman"/>
          <w:color w:val="auto"/>
          <w:sz w:val="24"/>
          <w:szCs w:val="20"/>
          <w:lang w:val="fr-FR" w:bidi="ar-SA"/>
        </w:rPr>
        <w:t xml:space="preserve"> deu gascon. Arrèis, que cau hicar los Gascons en situacion de no pas poder díser quauqu’arré mei qui no pas </w:t>
      </w:r>
      <w:r>
        <w:rPr>
          <w:rFonts w:eastAsia="Times New Roman" w:cs="Times New Roman"/>
          <w:i/>
          <w:color w:val="auto"/>
          <w:sz w:val="24"/>
          <w:szCs w:val="20"/>
          <w:lang w:val="fr-FR" w:bidi="ar-SA"/>
        </w:rPr>
        <w:t>adixatz</w:t>
      </w:r>
      <w:r>
        <w:rPr>
          <w:rFonts w:eastAsia="Times New Roman" w:cs="Times New Roman"/>
          <w:color w:val="auto"/>
          <w:sz w:val="24"/>
          <w:szCs w:val="20"/>
          <w:lang w:val="fr-FR" w:bidi="ar-SA"/>
        </w:rPr>
        <w:t xml:space="preserve">. Un Gascon de França se’s senteix embarruscat, comic o ridicule per díser </w:t>
      </w:r>
      <w:r>
        <w:rPr>
          <w:rFonts w:eastAsia="Times New Roman" w:cs="Times New Roman"/>
          <w:i/>
          <w:color w:val="auto"/>
          <w:sz w:val="24"/>
          <w:szCs w:val="20"/>
          <w:lang w:val="fr-FR" w:bidi="ar-SA"/>
        </w:rPr>
        <w:t>adixatz</w:t>
      </w:r>
      <w:r>
        <w:rPr>
          <w:rFonts w:eastAsia="Times New Roman" w:cs="Times New Roman"/>
          <w:color w:val="auto"/>
          <w:sz w:val="24"/>
          <w:szCs w:val="20"/>
          <w:lang w:val="fr-FR" w:bidi="ar-SA"/>
        </w:rPr>
        <w:t xml:space="preserve"> end unh aute Gascon de França, pramor de saber que’s poderenn aubrir los pòts mei au son aise en francés, aqueth sentit que s’esvaliserà l’interlocutor s’es un Gascon d’aute vea, davant loquau n’averà pas d’aute causida qui bastir ua relacion en ua lenga qui no sii pas lo francés. N’es pas descabestrat perpausar aquera lenga que sii lo gascon.</w:t>
      </w:r>
    </w:p>
    <w:p>
      <w:pPr>
        <w:pStyle w:val="Normal"/>
        <w:ind w:left="0" w:right="0" w:firstLine="708"/>
        <w:jc w:val="both"/>
        <w:rPr/>
      </w:pPr>
      <w:r>
        <w:rPr>
          <w:rFonts w:eastAsia="Times New Roman" w:cs="Times New Roman"/>
          <w:color w:val="auto"/>
          <w:sz w:val="24"/>
          <w:szCs w:val="20"/>
          <w:lang w:val="fr-FR" w:bidi="ar-SA"/>
        </w:rPr>
        <w:t xml:space="preserve">No hè pas hrèita aquera lenga arrecaptada e sii un gascon « corrècte ». La correccion que vienerà quand calhi. Qu’existéixenn un hèix de parats de l’usar deu francés, de l’anglés, de l’espanhòu, e sonque un percentatjòt d’aqueths contèxtes d’usatge qu’exigeix un lengatge « corrècte » (documents oficiaus, la premsa, l’ensenhament, etc…). Çò prumèr qu’es usar deu gascon, e arrond que’u se cau alindar. L’idèa s’es no pas parlar gascon davant de maserà’u, que’vs brembi n’aprenotz pas atau la vòste lenga mairau. S’ètz rafinaire e se vòletz la soleta fòrma deu gascon utilisat e sii lo gascon « corrècte », que demàndatz lo gascon que sii çò qui n’exígitz quitament pas de la vòste lenga mairau. Hètz-ve a mau prononciar </w:t>
      </w:r>
      <w:r>
        <w:rPr>
          <w:rFonts w:eastAsia="Times New Roman" w:cs="Times New Roman"/>
          <w:i/>
          <w:color w:val="auto"/>
          <w:sz w:val="24"/>
          <w:szCs w:val="20"/>
          <w:lang w:val="fr-FR" w:bidi="ar-SA"/>
        </w:rPr>
        <w:t>adixatz</w:t>
      </w:r>
      <w:r>
        <w:rPr>
          <w:rFonts w:eastAsia="Times New Roman" w:cs="Times New Roman"/>
          <w:color w:val="auto"/>
          <w:sz w:val="24"/>
          <w:szCs w:val="20"/>
          <w:lang w:val="fr-FR" w:bidi="ar-SA"/>
        </w:rPr>
        <w:t>, en plaça de pensar « </w:t>
      </w:r>
      <w:r>
        <w:rPr>
          <w:rFonts w:eastAsia="Times New Roman" w:cs="Times New Roman"/>
          <w:i/>
          <w:color w:val="auto"/>
          <w:sz w:val="24"/>
          <w:szCs w:val="20"/>
          <w:lang w:val="fr-FR" w:bidi="ar-SA"/>
        </w:rPr>
        <w:t>hola</w:t>
      </w:r>
      <w:r>
        <w:rPr>
          <w:rFonts w:eastAsia="Times New Roman" w:cs="Times New Roman"/>
          <w:color w:val="auto"/>
          <w:sz w:val="24"/>
          <w:szCs w:val="20"/>
          <w:lang w:val="fr-FR" w:bidi="ar-SA"/>
        </w:rPr>
        <w:t xml:space="preserve"> que’s ditz </w:t>
      </w:r>
      <w:r>
        <w:rPr>
          <w:rFonts w:eastAsia="Times New Roman" w:cs="Times New Roman"/>
          <w:i/>
          <w:color w:val="auto"/>
          <w:sz w:val="24"/>
          <w:szCs w:val="20"/>
          <w:lang w:val="fr-FR" w:bidi="ar-SA"/>
        </w:rPr>
        <w:t>adixatz</w:t>
      </w:r>
      <w:r>
        <w:rPr>
          <w:rFonts w:eastAsia="Times New Roman" w:cs="Times New Roman"/>
          <w:color w:val="auto"/>
          <w:sz w:val="24"/>
          <w:szCs w:val="20"/>
          <w:lang w:val="fr-FR" w:bidi="ar-SA"/>
        </w:rPr>
        <w:t> », que’vs amuixerann la fòrma corrècta. Pensar « </w:t>
      </w:r>
      <w:r>
        <w:rPr>
          <w:rFonts w:eastAsia="Times New Roman" w:cs="Times New Roman"/>
          <w:i/>
          <w:color w:val="auto"/>
          <w:sz w:val="24"/>
          <w:szCs w:val="20"/>
          <w:lang w:val="fr-FR" w:bidi="ar-SA"/>
        </w:rPr>
        <w:t>hola</w:t>
      </w:r>
      <w:r>
        <w:rPr>
          <w:rFonts w:eastAsia="Times New Roman" w:cs="Times New Roman"/>
          <w:color w:val="auto"/>
          <w:sz w:val="24"/>
          <w:szCs w:val="20"/>
          <w:lang w:val="fr-FR" w:bidi="ar-SA"/>
        </w:rPr>
        <w:t xml:space="preserve"> que’s ditz </w:t>
      </w:r>
      <w:r>
        <w:rPr>
          <w:rFonts w:eastAsia="Times New Roman" w:cs="Times New Roman"/>
          <w:i/>
          <w:color w:val="auto"/>
          <w:sz w:val="24"/>
          <w:szCs w:val="20"/>
          <w:lang w:val="fr-FR" w:bidi="ar-SA"/>
        </w:rPr>
        <w:t>adixatz</w:t>
      </w:r>
      <w:r>
        <w:rPr>
          <w:rFonts w:eastAsia="Times New Roman" w:cs="Times New Roman"/>
          <w:color w:val="auto"/>
          <w:sz w:val="24"/>
          <w:szCs w:val="20"/>
          <w:lang w:val="fr-FR" w:bidi="ar-SA"/>
        </w:rPr>
        <w:t> » n’ajuda pas ni chic ni briga a la cosservacion de la lenga. Çò sordeix, se dèixem de har passar lo gascon en quauques generacions, alavetz que poderam díser « </w:t>
      </w:r>
      <w:r>
        <w:rPr>
          <w:rFonts w:eastAsia="Times New Roman" w:cs="Times New Roman"/>
          <w:i/>
          <w:color w:val="auto"/>
          <w:sz w:val="24"/>
          <w:szCs w:val="20"/>
          <w:lang w:val="fr-FR" w:bidi="ar-SA"/>
        </w:rPr>
        <w:t>hola</w:t>
      </w:r>
      <w:r>
        <w:rPr>
          <w:rFonts w:eastAsia="Times New Roman" w:cs="Times New Roman"/>
          <w:color w:val="auto"/>
          <w:sz w:val="24"/>
          <w:szCs w:val="20"/>
          <w:lang w:val="fr-FR" w:bidi="ar-SA"/>
        </w:rPr>
        <w:t xml:space="preserve"> que’s ditz </w:t>
      </w:r>
      <w:r>
        <w:rPr>
          <w:rFonts w:eastAsia="Times New Roman" w:cs="Times New Roman"/>
          <w:i/>
          <w:color w:val="auto"/>
          <w:sz w:val="24"/>
          <w:szCs w:val="20"/>
          <w:lang w:val="fr-FR" w:bidi="ar-SA"/>
        </w:rPr>
        <w:t>adixatz </w:t>
      </w:r>
      <w:r>
        <w:rPr>
          <w:rFonts w:eastAsia="Times New Roman" w:cs="Times New Roman"/>
          <w:color w:val="auto"/>
          <w:sz w:val="24"/>
          <w:szCs w:val="20"/>
          <w:lang w:val="fr-FR" w:bidi="ar-SA"/>
        </w:rPr>
        <w:t>», o « </w:t>
      </w:r>
      <w:r>
        <w:rPr>
          <w:rFonts w:eastAsia="Times New Roman" w:cs="Times New Roman"/>
          <w:i/>
          <w:color w:val="auto"/>
          <w:sz w:val="24"/>
          <w:szCs w:val="20"/>
          <w:lang w:val="fr-FR" w:bidi="ar-SA"/>
        </w:rPr>
        <w:t>hola</w:t>
      </w:r>
      <w:r>
        <w:rPr>
          <w:rFonts w:eastAsia="Times New Roman" w:cs="Times New Roman"/>
          <w:color w:val="auto"/>
          <w:sz w:val="24"/>
          <w:szCs w:val="20"/>
          <w:lang w:val="fr-FR" w:bidi="ar-SA"/>
        </w:rPr>
        <w:t xml:space="preserve"> que’s disè </w:t>
      </w:r>
      <w:r>
        <w:rPr>
          <w:rFonts w:eastAsia="Times New Roman" w:cs="Times New Roman"/>
          <w:i/>
          <w:color w:val="auto"/>
          <w:sz w:val="24"/>
          <w:szCs w:val="20"/>
          <w:lang w:val="fr-FR" w:bidi="ar-SA"/>
        </w:rPr>
        <w:t xml:space="preserve">adixatz </w:t>
      </w:r>
      <w:r>
        <w:rPr>
          <w:rFonts w:eastAsia="Times New Roman" w:cs="Times New Roman"/>
          <w:color w:val="auto"/>
          <w:sz w:val="24"/>
          <w:szCs w:val="20"/>
          <w:lang w:val="fr-FR" w:bidi="ar-SA"/>
        </w:rPr>
        <w:t xml:space="preserve">en gascon ». Que sàbem hòrt a l’entorn de la lenga dalmata, quitament s’arrés ne la parla e ne la hè pas mei passar. Que sàbem quasi tot deu latin o deu sanscrit, mès saber a l’entorn d’aqueras lengas no las arrevita pas. Cercar </w:t>
      </w:r>
      <w:r>
        <w:rPr>
          <w:rFonts w:eastAsia="Times New Roman" w:cs="Times New Roman"/>
          <w:i/>
          <w:color w:val="auto"/>
          <w:sz w:val="24"/>
          <w:szCs w:val="20"/>
          <w:lang w:val="fr-FR" w:bidi="ar-SA"/>
        </w:rPr>
        <w:t>a l’entorn</w:t>
      </w:r>
      <w:r>
        <w:rPr>
          <w:rFonts w:eastAsia="Times New Roman" w:cs="Times New Roman"/>
          <w:color w:val="auto"/>
          <w:sz w:val="24"/>
          <w:szCs w:val="20"/>
          <w:lang w:val="fr-FR" w:bidi="ar-SA"/>
        </w:rPr>
        <w:t xml:space="preserve"> deu gascon n’ajuda pas briga a contunhar la trasmission de la lenga.  Saber </w:t>
      </w:r>
      <w:r>
        <w:rPr>
          <w:rFonts w:eastAsia="Times New Roman" w:cs="Times New Roman"/>
          <w:i/>
          <w:color w:val="auto"/>
          <w:sz w:val="24"/>
          <w:szCs w:val="20"/>
          <w:lang w:val="fr-FR" w:bidi="ar-SA"/>
        </w:rPr>
        <w:t>a l’entorn</w:t>
      </w:r>
      <w:r>
        <w:rPr>
          <w:rFonts w:eastAsia="Times New Roman" w:cs="Times New Roman"/>
          <w:color w:val="auto"/>
          <w:sz w:val="24"/>
          <w:szCs w:val="20"/>
          <w:lang w:val="fr-FR" w:bidi="ar-SA"/>
        </w:rPr>
        <w:t xml:space="preserve"> d’aquera lenga, o d’autes lengas, qu’es hòrt aisit, mès no serveix pas end arré. Saber a l’entorn d’ua lenga qu’es un quauqu’arré dond se pòt har pr’ua lenga mòrta. Saber mei </w:t>
      </w:r>
      <w:r>
        <w:rPr>
          <w:rFonts w:eastAsia="Times New Roman" w:cs="Times New Roman"/>
          <w:i/>
          <w:color w:val="auto"/>
          <w:sz w:val="24"/>
          <w:szCs w:val="20"/>
          <w:lang w:val="fr-FR" w:bidi="ar-SA"/>
        </w:rPr>
        <w:t>a l’entorn</w:t>
      </w:r>
      <w:r>
        <w:rPr>
          <w:rFonts w:eastAsia="Times New Roman" w:cs="Times New Roman"/>
          <w:color w:val="auto"/>
          <w:sz w:val="24"/>
          <w:szCs w:val="20"/>
          <w:lang w:val="fr-FR" w:bidi="ar-SA"/>
        </w:rPr>
        <w:t xml:space="preserve"> de l’anglés qu’es la « solucion » de secors mauescaduda qui los Espanhòus e perpàusann en de balas entà melhorar lo saber de l’anglé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Jo medix que sagi de comunicar sonque en gascon dab los gascons de França. No pòdenn pas huéger de m’aubrir los pòts en gascon pramor…lo men saber deu francés qu’es esloix. Que comuniqui en gascon dab los Aranés, quitament quand sèi de que comuniquerí mei aisidament dab eths en espanhòu. Que sagi de comunicar en gascon dab los arrèr-hilhs de Gascons e Biarnés en Uruguai, Argentina e Estats-Units – dab chic d’escaduda. Que sèi lo men gascon n’es pas briga corrècte, mès que sèi tabé cada còp qui parli espanhòu o romanés, no parli pas un espanhòu o un romanés corrècte.</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La clau qu’es de har l’usar deu gascon que sii de no huéger. Que volerí estar pagat entad amuixar aus gobernaires espanhòus com « ensenhar » l’anglés. Que vaderí amonedat.</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Que pòdetz sajar de har tabé com jo. Se’u hètz ací, que’vs poderèi balhar la bona ajuda. Que comencèi d’estudiar la mia genealogia e, ad arrond, la lenga deus mens davancèrs, e que completi lo tot dab l’etnologia.</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Se desíratz saber s’atz davancèrs gascons, cercatz los sons signets  en sitis de genealogia com, per exemple :</w:t>
      </w:r>
    </w:p>
    <w:p>
      <w:pPr>
        <w:pStyle w:val="Normal"/>
        <w:jc w:val="both"/>
        <w:rPr/>
      </w:pPr>
      <w:hyperlink r:id="rId3">
        <w:r>
          <w:rPr>
            <w:rStyle w:val="InternetLink"/>
            <w:rFonts w:eastAsia="Times New Roman" w:cs="Times New Roman"/>
            <w:sz w:val="24"/>
            <w:szCs w:val="20"/>
            <w:lang w:val="fr-FR" w:bidi="ar-SA"/>
          </w:rPr>
          <w:t>http://perso.orange.fr/claude.larronde/genealogie.html</w:t>
        </w:r>
      </w:hyperlink>
    </w:p>
    <w:p>
      <w:pPr>
        <w:pStyle w:val="Normal"/>
        <w:jc w:val="both"/>
        <w:rPr/>
      </w:pPr>
      <w:hyperlink r:id="rId4">
        <w:r>
          <w:rPr>
            <w:rStyle w:val="InternetLink"/>
            <w:rFonts w:eastAsia="Times New Roman" w:cs="Times New Roman"/>
            <w:sz w:val="24"/>
            <w:szCs w:val="20"/>
            <w:lang w:val="fr-FR" w:bidi="ar-SA"/>
          </w:rPr>
          <w:t>http://www.gasconha.com/index.php?int_cur_position=0&amp;tipdoc=noms</w:t>
        </w:r>
      </w:hyperlink>
    </w:p>
    <w:p>
      <w:pPr>
        <w:pStyle w:val="Normal"/>
        <w:jc w:val="both"/>
        <w:rPr>
          <w:rFonts w:eastAsia="Times New Roman" w:cs="Times New Roman"/>
          <w:color w:val="auto"/>
          <w:sz w:val="24"/>
          <w:szCs w:val="20"/>
          <w:lang w:val="fr-FR" w:bidi="ar-SA"/>
        </w:rPr>
      </w:pPr>
      <w:hyperlink r:id="rId5">
        <w:r>
          <w:rPr>
            <w:rStyle w:val="InternetLink"/>
            <w:rFonts w:eastAsia="Times New Roman" w:cs="Times New Roman"/>
            <w:sz w:val="24"/>
            <w:szCs w:val="20"/>
            <w:lang w:val="fr-FR" w:bidi="ar-SA"/>
          </w:rPr>
          <w:t>http://wiki.geneanet.org/index.php/les_noms_basques_et_gascons</w:t>
        </w:r>
      </w:hyperlink>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e sàbetz chic o mic qu’atz davancèrs basco-francés, o simplement francés, n’es pas impossible qui síinn gasco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e vòletz saber mei a l’entorn de la lenga gascona, que pòdetz cossultar :</w:t>
      </w:r>
    </w:p>
    <w:p>
      <w:pPr>
        <w:pStyle w:val="Normal"/>
        <w:jc w:val="both"/>
        <w:rPr/>
      </w:pPr>
      <w:hyperlink r:id="rId6">
        <w:r>
          <w:rPr>
            <w:rStyle w:val="InternetLink"/>
            <w:rFonts w:eastAsia="Times New Roman" w:cs="Times New Roman"/>
            <w:sz w:val="24"/>
            <w:szCs w:val="20"/>
            <w:lang w:val="fr-FR" w:bidi="ar-SA"/>
          </w:rPr>
          <w:t>http://en.wikipedia.org/wiki/Gascon_language</w:t>
        </w:r>
      </w:hyperlink>
    </w:p>
    <w:p>
      <w:pPr>
        <w:pStyle w:val="Normal"/>
        <w:jc w:val="both"/>
        <w:rPr/>
      </w:pPr>
      <w:hyperlink r:id="rId7">
        <w:r>
          <w:rPr>
            <w:rStyle w:val="InternetLink"/>
            <w:rFonts w:eastAsia="Times New Roman" w:cs="Times New Roman"/>
            <w:sz w:val="24"/>
            <w:szCs w:val="20"/>
            <w:lang w:val="fr-FR" w:bidi="ar-SA"/>
          </w:rPr>
          <w:t>http://perso.orange.fr/~bernardjd/bernard.dauga/academiegascoune.htm</w:t>
        </w:r>
      </w:hyperlink>
    </w:p>
    <w:p>
      <w:pPr>
        <w:pStyle w:val="Normal"/>
        <w:jc w:val="both"/>
        <w:rPr/>
      </w:pPr>
      <w:hyperlink r:id="rId8">
        <w:r>
          <w:rPr>
            <w:rStyle w:val="InternetLink"/>
            <w:rFonts w:eastAsia="Times New Roman" w:cs="Times New Roman"/>
            <w:sz w:val="24"/>
            <w:szCs w:val="20"/>
            <w:lang w:val="fr-FR" w:bidi="ar-SA"/>
          </w:rPr>
          <w:t>http://perso.orange.fr/christian.humbert/cpg/lartigue.html</w:t>
        </w:r>
      </w:hyperlink>
    </w:p>
    <w:p>
      <w:pPr>
        <w:pStyle w:val="Normal"/>
        <w:jc w:val="both"/>
        <w:rPr/>
      </w:pPr>
      <w:hyperlink r:id="rId9">
        <w:r>
          <w:rPr>
            <w:rStyle w:val="InternetLink"/>
            <w:rFonts w:eastAsia="Times New Roman" w:cs="Times New Roman"/>
            <w:sz w:val="24"/>
            <w:szCs w:val="20"/>
            <w:lang w:val="fr-FR" w:bidi="ar-SA"/>
          </w:rPr>
          <w:t>http://www.lexilogos.com/gascon_langue_dictionnaires.htm</w:t>
        </w:r>
      </w:hyperlink>
    </w:p>
    <w:p>
      <w:pPr>
        <w:pStyle w:val="Normal"/>
        <w:jc w:val="both"/>
        <w:rPr/>
      </w:pPr>
      <w:hyperlink r:id="rId10">
        <w:r>
          <w:rPr>
            <w:rStyle w:val="InternetLink"/>
            <w:rFonts w:eastAsia="Times New Roman" w:cs="Times New Roman"/>
            <w:sz w:val="24"/>
            <w:szCs w:val="20"/>
            <w:lang w:val="fr-FR" w:bidi="ar-SA"/>
          </w:rPr>
          <w:t>http://www.chez.com/digam_bearnais_gascon_occitan.htm</w:t>
        </w:r>
      </w:hyperlink>
    </w:p>
    <w:p>
      <w:pPr>
        <w:pStyle w:val="Normal"/>
        <w:jc w:val="both"/>
        <w:rPr>
          <w:rFonts w:eastAsia="Times New Roman" w:cs="Times New Roman"/>
          <w:color w:val="auto"/>
          <w:sz w:val="24"/>
          <w:szCs w:val="20"/>
          <w:lang w:val="fr-FR" w:bidi="ar-SA"/>
        </w:rPr>
      </w:pPr>
      <w:hyperlink r:id="rId11">
        <w:r>
          <w:rPr>
            <w:rStyle w:val="InternetLink"/>
            <w:rFonts w:eastAsia="Times New Roman" w:cs="Times New Roman"/>
            <w:sz w:val="24"/>
            <w:szCs w:val="20"/>
            <w:lang w:val="fr-FR" w:bidi="ar-SA"/>
          </w:rPr>
          <w:t>http://www.geocities.com/h2o_graphie/cors/llico1ENG.htm</w:t>
        </w:r>
      </w:hyperlink>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e cau saber autors que la noméntann tabé lenga occitana, e d’autes que parlerann de varietats regionaus deu gascon, especiaument dab las denominacions de lenga biarnesa e lenga aranes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ntad assabentà’s mei a l’entorn de l’esbarrisclada deus Gascons, que pòdetz vesitar :</w:t>
      </w:r>
    </w:p>
    <w:p>
      <w:pPr>
        <w:pStyle w:val="Normal"/>
        <w:jc w:val="both"/>
        <w:rPr/>
      </w:pPr>
      <w:hyperlink r:id="rId12">
        <w:r>
          <w:rPr>
            <w:rStyle w:val="InternetLink"/>
            <w:rFonts w:eastAsia="Times New Roman" w:cs="Times New Roman"/>
            <w:sz w:val="24"/>
            <w:szCs w:val="20"/>
            <w:lang w:val="fr-FR" w:bidi="ar-SA"/>
          </w:rPr>
          <w:t>http://www.pyrenees-pireneus.com/Genealogie.htm</w:t>
        </w:r>
      </w:hyperlink>
    </w:p>
    <w:p>
      <w:pPr>
        <w:pStyle w:val="Normal"/>
        <w:jc w:val="both"/>
        <w:rPr/>
      </w:pPr>
      <w:hyperlink r:id="rId13">
        <w:r>
          <w:rPr>
            <w:rStyle w:val="InternetLink"/>
            <w:rFonts w:eastAsia="Times New Roman" w:cs="Times New Roman"/>
            <w:sz w:val="24"/>
            <w:szCs w:val="20"/>
            <w:lang w:val="fr-FR" w:bidi="ar-SA"/>
          </w:rPr>
          <w:t>http://monsite.wanadoo.fr/ammemoigres/</w:t>
        </w:r>
      </w:hyperlink>
    </w:p>
    <w:p>
      <w:pPr>
        <w:pStyle w:val="Normal"/>
        <w:jc w:val="both"/>
        <w:rPr>
          <w:rFonts w:eastAsia="Times New Roman" w:cs="Times New Roman"/>
          <w:color w:val="auto"/>
          <w:sz w:val="24"/>
          <w:szCs w:val="20"/>
          <w:lang w:val="fr-FR" w:bidi="ar-SA"/>
        </w:rPr>
      </w:pPr>
      <w:hyperlink r:id="rId14">
        <w:r>
          <w:rPr>
            <w:rStyle w:val="InternetLink"/>
            <w:rFonts w:eastAsia="Times New Roman" w:cs="Times New Roman"/>
            <w:sz w:val="24"/>
            <w:szCs w:val="20"/>
            <w:lang w:val="fr-FR" w:bidi="ar-SA"/>
          </w:rPr>
          <w:t>http://www.emigr.net/forum/</w:t>
        </w:r>
      </w:hyperlink>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eu chic de las organisacions gasconas qui coneixi en la diaspòra, que mentavi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Association Bigorre Argentine Uruguay</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Mairie de Séméac</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lace aristide Briand 65600</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EMEAC</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Tre. : 05 62 98 26 35, 05 62 36 53 65</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Association Franco-Urugaya de Bearnes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Associacion Franco-Argentina de Bearne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0" w:right="0"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aspora" TargetMode="External"/><Relationship Id="rId3" Type="http://schemas.openxmlformats.org/officeDocument/2006/relationships/hyperlink" Target="http://perso.orange.fr/claude.larronde/genealogie.html" TargetMode="External"/><Relationship Id="rId4" Type="http://schemas.openxmlformats.org/officeDocument/2006/relationships/hyperlink" Target="http://www.gasconha.com/index.php?int_cur_position=0&amp;tipdoc=noms" TargetMode="External"/><Relationship Id="rId5" Type="http://schemas.openxmlformats.org/officeDocument/2006/relationships/hyperlink" Target="http://wiki.geneanet.org/index.php/les_noms_basques_et_gascons" TargetMode="External"/><Relationship Id="rId6" Type="http://schemas.openxmlformats.org/officeDocument/2006/relationships/hyperlink" Target="http://en.wikipedia.org/wiki/Gascon_language" TargetMode="External"/><Relationship Id="rId7" Type="http://schemas.openxmlformats.org/officeDocument/2006/relationships/hyperlink" Target="http://perso.orange.fr/~bernardjd/bernard.dauga/academiegascoune.htm" TargetMode="External"/><Relationship Id="rId8" Type="http://schemas.openxmlformats.org/officeDocument/2006/relationships/hyperlink" Target="http://perso.orange.fr/christian.humbert/cpg/lartigue.html" TargetMode="External"/><Relationship Id="rId9" Type="http://schemas.openxmlformats.org/officeDocument/2006/relationships/hyperlink" Target="http://www.lexilogos.com/gascon_langue_dictionnaires.htm" TargetMode="External"/><Relationship Id="rId10" Type="http://schemas.openxmlformats.org/officeDocument/2006/relationships/hyperlink" Target="http://www.chez.com/digam_bearnais_gascon_occitan.htm" TargetMode="External"/><Relationship Id="rId11" Type="http://schemas.openxmlformats.org/officeDocument/2006/relationships/hyperlink" Target="http://www.geocities.com/h2o_graphie/cors/llico1ENG.htm" TargetMode="External"/><Relationship Id="rId12" Type="http://schemas.openxmlformats.org/officeDocument/2006/relationships/hyperlink" Target="http://www.pyrenees-pireneus.com/Genealogie.htm" TargetMode="External"/><Relationship Id="rId13" Type="http://schemas.openxmlformats.org/officeDocument/2006/relationships/hyperlink" Target="http://monsite.wanadoo.fr/ammemoigres/" TargetMode="External"/><Relationship Id="rId14" Type="http://schemas.openxmlformats.org/officeDocument/2006/relationships/hyperlink" Target="http://www.emigr.net/foru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2:00Z</dcterms:created>
  <dc:creator>Gascon</dc:creator>
  <dc:description/>
  <dc:language>en-US</dc:language>
  <cp:lastModifiedBy>Mon PC</cp:lastModifiedBy>
  <cp:lastPrinted>2113-01-01T00:00:00Z</cp:lastPrinted>
  <dcterms:modified xsi:type="dcterms:W3CDTF">2008-10-09T16:35:00Z</dcterms:modified>
  <cp:revision>3</cp:revision>
  <dc:subject/>
  <dc:title>GASCONS DE LA DIASPÒRA E LA RECUPERACION DE L’IDENTITAT</dc:title>
</cp:coreProperties>
</file>