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rFonts w:ascii="Cambria" w:hAnsi="Cambria" w:cs="Cambria"/>
          <w:sz w:val="28"/>
          <w:szCs w:val="28"/>
        </w:rPr>
      </w:pPr>
      <w:r>
        <w:rPr>
          <w:rFonts w:cs="Cambria" w:ascii="Cambria" w:hAnsi="Cambria"/>
          <w:sz w:val="28"/>
          <w:szCs w:val="28"/>
        </w:rPr>
        <w:t>LO MAINATGE ACABAIRE</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ab/>
        <w:t>1. Un òmi n’avè pas sonque dus hilhs. Lo mè joen que dixot au son pair : « Qu’es tèmps que singui lo mon mèster e qu’agi argent. Que cau que pusqui me n’anar e que vedi país. Separtitz lo vòst’ bèn, e balhatz-me çò qui divi avéder. -Quiò, lo mon hilh, ce dixot lo pair ; com vulhis. Qu’ès un maixant e que seràs castigat. » Pus aubrintz uu’ tireta, que separtit lo son bèn e que’n hadot duvas parts esgaus.</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22"/>
        </w:rPr>
      </w:pPr>
      <w:r>
        <w:rPr>
          <w:rFonts w:cs="Cambria" w:ascii="Cambria" w:hAnsi="Cambria"/>
          <w:sz w:val="22"/>
        </w:rPr>
        <w:tab/>
        <w:t xml:space="preserve">2. Chic de jorns arrond, lo maixant hilh que se n’anot deu vilatge en hèntz deu gloriós, e xetz díser adiu end arrés. Que trauquèt hòrt de lanas, de bòscs, d’arrius, e que vinot hentz uu’ gran’ vila, ond se guastèt tots los sòs. Au cap de quauques mes, que calot que se vendossi le pelha end uva vielha hemna e que’s loguèssi pr’estar vailet : que l’envièren aus camps entà guardar los ases e los buus. </w:t>
      </w:r>
    </w:p>
    <w:p>
      <w:pPr>
        <w:pStyle w:val="Normal"/>
        <w:jc w:val="both"/>
        <w:rPr>
          <w:rFonts w:ascii="Cambria" w:hAnsi="Cambria" w:cs="Cambria"/>
          <w:sz w:val="16"/>
          <w:szCs w:val="16"/>
        </w:rPr>
      </w:pPr>
      <w:r>
        <w:rPr>
          <w:rFonts w:cs="Cambria" w:ascii="Cambria" w:hAnsi="Cambria"/>
          <w:sz w:val="16"/>
          <w:szCs w:val="16"/>
        </w:rPr>
      </w:r>
    </w:p>
    <w:p>
      <w:pPr>
        <w:pStyle w:val="Normal"/>
        <w:ind w:left="0" w:right="0" w:firstLine="708"/>
        <w:jc w:val="both"/>
        <w:rPr>
          <w:rFonts w:ascii="Cambria" w:hAnsi="Cambria" w:cs="Cambria"/>
          <w:sz w:val="22"/>
        </w:rPr>
      </w:pPr>
      <w:r>
        <w:rPr>
          <w:rFonts w:cs="Cambria" w:ascii="Cambria" w:hAnsi="Cambria"/>
          <w:sz w:val="22"/>
        </w:rPr>
        <w:t>3. Alavetz, qu’estot hòrt malurós. N’avot pas mè nat leit per dromir le neit, ni mè tapauc nat huc entà se cauhar quònd hadè hred. Qu ’avè a-bèths-còps tan grand hami que s’auré bien minjat aquiras hulhas de caulet e aquera  hruita  poirida  dond minjan los pòrcs : mès digun ne’u balhèva p’arré.</w:t>
      </w:r>
    </w:p>
    <w:p>
      <w:pPr>
        <w:pStyle w:val="Normal"/>
        <w:ind w:left="0" w:right="0" w:firstLine="708"/>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rPr>
      </w:pPr>
      <w:r>
        <w:rPr>
          <w:rFonts w:cs="Cambria" w:ascii="Cambria" w:hAnsi="Cambria"/>
          <w:sz w:val="22"/>
        </w:rPr>
        <w:tab/>
        <w:t>4. Un desser, lo vènte vuit, que’s dixèt càder sus un trubès, espiantz capvath le frinèsta los auchèths dond volèvan liugèirament. Pus que vedot paréixer, hentz lo cèu, le luva e les estelas, e que’s dixot en plorantz : Alahòra, le maison deu mon pair qu’es plea de vailets dond an pan e vin, uous e hromatge, tant com n’en vòlen. Endetant, jo, que’m mòri de hami ací.</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rPr>
      </w:pPr>
      <w:r>
        <w:rPr>
          <w:rFonts w:cs="Cambria" w:ascii="Cambria" w:hAnsi="Cambria"/>
          <w:sz w:val="22"/>
        </w:rPr>
        <w:tab/>
        <w:t>5. « E bè, que’m vau luvar, que me n’anirèi trobar lo pair e que li dirèi : Que hadori un pecat, quònd ves volori dixar. Qu’avori grand tòrt, e que cau que’m puníssitz, qu’ic sèi bien. Ne m’apèritz pas mè lo vòst’ hilh, trectatz-me com lo darrèr deus vòst’ vailets. Qu’estori copable, mès que’m perivi lunh de vos.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sz w:val="22"/>
        </w:rPr>
        <w:tab/>
        <w:t>6. Lo pair qu’èra dehentz lo son casau, qu’acabèva d’arrosiar les soas flors ; que vesitèva los pomèrs e los arresims. Quònd vedot vir per suu camin lo son hilh tot caburat de xudor e de povra, arrossegantz le cama, d’esgais s’ic podot créder. Que’s domandèt se calè que’u punissi o que lo perdonèssi. A le hèita fin, dab los plors hentz los uelhs, que l’alonquèt los braç, e se gitantz au son còth que li balhèt un bèth potic.</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rPr>
      </w:pPr>
      <w:r>
        <w:rPr>
          <w:rFonts w:cs="Cambria" w:ascii="Cambria" w:hAnsi="Cambria"/>
          <w:sz w:val="22"/>
        </w:rPr>
        <w:tab/>
        <w:t>7. Pus que hadot assèder lo son hilh ; qu’aperèt les soas gènts e los vesins : « Que’u vui aimar com davant, lo praube còixe, ce los dixot talèu qu’estoren amassats. Qu’es estat pro punit : que digun adara ne li arrecasti p’arré. Vinetz lo véder ; portatz-lo viste uu’ bròia vèsta, hicatz-lo un anèth au dit e solièrs naus aus pèds. Que porratz tabè gahar hasans, guits, e miar un vetèth bon a tuvar ; que vam búver, minjar amassa e har uu’ grand hèsta. »</w:t>
      </w:r>
    </w:p>
    <w:p>
      <w:pPr>
        <w:pStyle w:val="Normal"/>
        <w:jc w:val="both"/>
        <w:rPr>
          <w:rFonts w:ascii="Cambria" w:hAnsi="Cambria" w:cs="Cambria"/>
          <w:sz w:val="16"/>
          <w:szCs w:val="16"/>
        </w:rPr>
      </w:pPr>
      <w:r>
        <w:rPr>
          <w:rFonts w:cs="Cambria" w:ascii="Cambria" w:hAnsi="Cambria"/>
          <w:sz w:val="16"/>
          <w:szCs w:val="16"/>
        </w:rPr>
      </w:r>
    </w:p>
    <w:p>
      <w:pPr>
        <w:pStyle w:val="Normal"/>
        <w:ind w:left="0" w:right="0" w:firstLine="708"/>
        <w:jc w:val="both"/>
        <w:rPr>
          <w:rFonts w:ascii="Cambria" w:hAnsi="Cambria" w:cs="Cambria"/>
          <w:sz w:val="22"/>
        </w:rPr>
      </w:pPr>
      <w:r>
        <w:rPr>
          <w:rFonts w:cs="Cambria" w:ascii="Cambria" w:hAnsi="Cambria"/>
          <w:sz w:val="22"/>
        </w:rPr>
        <w:t>8. Los vailets qu’aubediren lo son mèster e que hiquèren uu’ bèra tavalha sus le taula. Au medís moment, lo hilh ainat que se’n tornèva de le caça dab los sons cans : « E çò qu’es aqueth sarcin ? s’escridèt en jurantz. Que crei que càntatz ací ; n’es pas tròp lèu que torni. Ètz pèc, lo mon pair ? »</w:t>
      </w:r>
    </w:p>
    <w:p>
      <w:pPr>
        <w:pStyle w:val="Normal"/>
        <w:ind w:left="0" w:right="0" w:firstLine="708"/>
        <w:jc w:val="both"/>
        <w:rPr>
          <w:rFonts w:ascii="Cambria" w:hAnsi="Cambria" w:cs="Cambria"/>
          <w:sz w:val="16"/>
          <w:szCs w:val="16"/>
        </w:rPr>
      </w:pPr>
      <w:r>
        <w:rPr>
          <w:rFonts w:cs="Cambria" w:ascii="Cambria" w:hAnsi="Cambria"/>
          <w:sz w:val="16"/>
          <w:szCs w:val="16"/>
        </w:rPr>
      </w:r>
    </w:p>
    <w:p>
      <w:pPr>
        <w:pStyle w:val="Normal"/>
        <w:ind w:left="0" w:right="0" w:firstLine="708"/>
        <w:jc w:val="both"/>
        <w:rPr>
          <w:rFonts w:ascii="Cambria" w:hAnsi="Cambria" w:cs="Cambria"/>
          <w:sz w:val="22"/>
        </w:rPr>
      </w:pPr>
      <w:r>
        <w:rPr>
          <w:rFonts w:cs="Cambria" w:ascii="Cambria" w:hAnsi="Cambria"/>
          <w:sz w:val="22"/>
        </w:rPr>
        <w:t>9. «  No, lo mon hilh, ne’n sui pas, ç’arresponot lo vielh. Se hèci acò, qu’es pramon que sui tot engalherit. Que càntam e qu’èm urós, pramon que n’am lo de qué. Qu’ic vulhis o no, que carrà que cantis tu tabè e que t’arregaudissis dab nosatis, percè lo ton hrair dond èra mòrt qu’es arrevitat. Qu’es com se vinè de vàder ; geir qu’èra perdut, uei que l’am tornat trobar. »</w:t>
      </w:r>
    </w:p>
    <w:p>
      <w:pPr>
        <w:pStyle w:val="Normal"/>
        <w:ind w:left="0" w:right="0" w:firstLine="708"/>
        <w:jc w:val="both"/>
        <w:rPr>
          <w:rFonts w:ascii="Cambria" w:hAnsi="Cambria" w:cs="Cambria"/>
          <w:sz w:val="16"/>
          <w:szCs w:val="16"/>
        </w:rPr>
      </w:pPr>
      <w:r>
        <w:rPr>
          <w:rFonts w:cs="Cambria" w:ascii="Cambria" w:hAnsi="Cambria"/>
          <w:sz w:val="16"/>
          <w:szCs w:val="16"/>
        </w:rPr>
      </w:r>
    </w:p>
    <w:p>
      <w:pPr>
        <w:pStyle w:val="Normal"/>
        <w:ind w:left="0" w:right="0" w:firstLine="708"/>
        <w:jc w:val="both"/>
        <w:rPr/>
      </w:pPr>
      <w:r>
        <w:rPr>
          <w:rFonts w:cs="Cambria" w:ascii="Cambria" w:hAnsi="Cambria"/>
          <w:i/>
          <w:sz w:val="20"/>
          <w:szCs w:val="20"/>
        </w:rPr>
        <w:t xml:space="preserve">Traduction en gascon « noir » de la Grande Lande et du Pays de Born. D’après une synthèse réalisée à partir des paraboles recueillies dans l’enquête Bourciez pour les cantons de Parentis-en-Born, Pissos, Sabres et Mimizan. Quelques francismes ont étés remplacés par des mots tirés des dictionnaire de Pierre Méaule et de Félix Arnaudin. Le système graphique utilisé est celui que préconise l’I.E.O. pour les langues d’oc et les adaptations à la langue gasconne sont celles proposées par M. Jean Lafitte </w:t>
      </w:r>
      <w:r>
        <w:rPr>
          <w:rFonts w:cs="Cambria" w:ascii="Cambria" w:hAnsi="Cambria"/>
          <w:b w:val="false"/>
          <w:bCs w:val="false"/>
          <w:i w:val="false"/>
          <w:iCs w:val="false"/>
          <w:sz w:val="20"/>
          <w:szCs w:val="20"/>
        </w:rPr>
        <w:t>(1930-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jc w:val="center"/>
      <w:outlineLvl w:val="0"/>
    </w:pPr>
    <w:rPr>
      <w:b/>
      <w:bCs/>
      <w:sz w:val="28"/>
      <w:szCs w:val="28"/>
    </w:rPr>
  </w:style>
  <w:style w:type="paragraph" w:styleId="Lgende">
    <w:name w:val="Légende"/>
    <w:basedOn w:val="Normal"/>
    <w:qFormat/>
    <w:pPr>
      <w:suppressLineNumbers/>
      <w:spacing w:before="120" w:after="120"/>
    </w:pPr>
    <w:rPr>
      <w:rFonts w:cs="Arial"/>
      <w:i/>
      <w:iCs/>
      <w:sz w:val="24"/>
      <w:szCs w:val="24"/>
    </w:rPr>
  </w:style>
  <w:style w:type="paragraph" w:styleId="Dokumentumapa">
    <w:name w:val="Dokumentu-mapa"/>
    <w:basedOn w:val="Normal"/>
    <w:qFormat/>
    <w:pPr>
      <w:shd w:fill="000080" w:val="clear"/>
    </w:pPr>
    <w:rPr>
      <w:rFonts w:ascii="Tahoma" w:hAnsi="Tahoma" w:cs="Tahoma"/>
    </w:rPr>
  </w:style>
  <w:style w:type="paragraph" w:styleId="Gorputztestua2">
    <w:name w:val="Gorputz-testua 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9:17:00Z</dcterms:created>
  <dc:creator>Lartigues</dc:creator>
  <dc:description/>
  <dc:language>en-US</dc:language>
  <cp:lastModifiedBy/>
  <dcterms:modified xsi:type="dcterms:W3CDTF">2024-09-25T08:54:04Z</dcterms:modified>
  <cp:revision>27</cp:revision>
  <dc:subject/>
  <dc:title>LO MAINATGE P’RIMENT</dc:title>
</cp:coreProperties>
</file>